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Čisticí a úklidové prostředky 5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19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0190</cp:lastModifiedBy>
  <cp:lastPrinted>2016-05-26T14:22:00Z</cp:lastPrinted>
  <dcterms:modified xsi:type="dcterms:W3CDTF">2019-03-08T13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