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9/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Ing. Jiří Arleth, tel.: </w:t>
      </w:r>
      <w:bookmarkStart w:id="0" w:name="_GoBack"/>
      <w:bookmarkEnd w:id="0"/>
      <w:r>
        <w:rPr>
          <w:sz w:val="22"/>
          <w:szCs w:val="22"/>
        </w:rPr>
        <w:t>+ 420 59732372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jiri.arleth@vsb.cz</w:t>
        </w:r>
      </w:hyperlink>
      <w:r>
        <w:rPr>
          <w:rStyle w:val="InternetLink"/>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odd. Popularizace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UK (Ústřední knihovna), místnost č. UK 301.</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16. 11. 2020</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9/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08/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arleth@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EFB59-D370-49F2-A4DE-3557717D6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072</Words>
  <Characters>12227</Characters>
  <CharactersWithSpaces>14271</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10-05T11:23: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