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2/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bookmarkStart w:id="0" w:name="_GoBack"/>
      <w:bookmarkEnd w:id="0"/>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Mgr. Martina Kovářová, tel: +420  597 329 599</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_____</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10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Martina Kovářová, tel: +420  597 329 599 (e-mail: </w:t>
      </w:r>
      <w:hyperlink r:id="rId2">
        <w:r>
          <w:rPr>
            <w:rStyle w:val="InternetLink"/>
            <w:sz w:val="22"/>
            <w:szCs w:val="22"/>
          </w:rPr>
          <w:t>martina.kovar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36/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ovar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05DBB1-B822-429E-802E-95B5DE9EF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3</TotalTime>
  <Application>LibreOffice/7.4.7.2$Linux_X86_64 LibreOffice_project/40$Build-2</Application>
  <AppVersion>15.0000</AppVersion>
  <Pages>5</Pages>
  <Words>1450</Words>
  <Characters>8557</Characters>
  <CharactersWithSpaces>9988</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0190</cp:lastModifiedBy>
  <cp:lastPrinted>2019-02-14T10:44:00Z</cp:lastPrinted>
  <dcterms:modified xsi:type="dcterms:W3CDTF">2019-03-05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