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01/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8/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971133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8/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536E8-D6B3-4F82-9961-1CAC61FB5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8</Pages>
  <Words>3087</Words>
  <Characters>18214</Characters>
  <CharactersWithSpaces>21259</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0-06-09T10:15:00Z</dcterms:modified>
  <cp:revision>33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