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6/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07948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7/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FA5E0-678F-488D-9D50-9005F38A6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0-06-08T04:55:00Z</dcterms:modified>
  <cp:revision>3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