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3/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Lenka Fabíková, tel.:   + 420 597321215</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lenka.fabikova@vsb.cz</w:t>
        </w:r>
      </w:hyperlink>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bookmarkStart w:id="0" w:name="_GoBack"/>
      <w:bookmarkEnd w:id="0"/>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rPr>
          <w:rFonts w:ascii="Times New Roman" w:hAnsi="Times New Roman"/>
        </w:rPr>
      </w:pPr>
      <w:r>
        <w:rPr>
          <w:rFonts w:ascii="Times New Roman" w:hAnsi="Times New Roman"/>
        </w:rPr>
        <w:t xml:space="preserve">místem plnění je sídlo zadavatele, Vysoká škola báňská – Technická univerzita Ostrava, 17. listopadu 2172/15, 708 00 Ostrava – Poruba, místnost A 337,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3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16. 9.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3/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jméno:</w:t>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funkce: (</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08/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fab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859F2-CF68-4A3C-A3E0-5240E8870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093</Words>
  <Characters>12352</Characters>
  <CharactersWithSpaces>14417</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8-22T07:43: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