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22/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Ing. Radka Hédlová,  tel.:   + 420 597321995</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radka.hedlova@vsb.cz</w:t>
        </w:r>
      </w:hyperlink>
      <w:r>
        <w:rPr>
          <w:sz w:val="22"/>
          <w:szCs w:val="22"/>
        </w:rPr>
        <w:t xml:space="preserve">  </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rPr>
          <w:rFonts w:ascii="Times New Roman" w:hAnsi="Times New Roman"/>
        </w:rPr>
      </w:pPr>
      <w:r>
        <w:rPr>
          <w:rFonts w:ascii="Times New Roman" w:hAnsi="Times New Roman"/>
        </w:rPr>
        <w:t xml:space="preserve">místem plnění je sídlo zadavatele, Fakulta stavební, L. Podéště 1875/17, 708 00 Ostrava – Poruba, místnost H 209,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H, místnost č. H 209.</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23. 9. 2019.</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22/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01/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hedl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6B6F56-37CE-4719-8D57-E3FFA0D2E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1951</Words>
  <Characters>12429</Characters>
  <CharactersWithSpaces>14205</CharactersWithSpaces>
  <Paragraphs>1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Dobrá zakázka.cz</dc:creator>
  <dc:description/>
  <dc:language>en-US</dc:language>
  <cp:lastModifiedBy>Zuska Maria</cp:lastModifiedBy>
  <cp:lastPrinted>2014-07-10T07:42:00Z</cp:lastPrinted>
  <dcterms:modified xsi:type="dcterms:W3CDTF">2019-08-15T04:57:00Z</dcterms:modified>
  <cp:revision>2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