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96/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1/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r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857010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1/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922E99-704F-49CB-A407-A4A70A8C0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8</Pages>
  <Words>3087</Words>
  <Characters>18216</Characters>
  <CharactersWithSpaces>2126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8-12T11:11:00Z</dcterms:modified>
  <cp:revision>32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