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 - no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ublikace Supercomputing in Science and Engineering | IT4Innovations, 2019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 168 stran + 4 strany obál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papíru – obálka: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>křída mat, 350 g/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šlechtění – obálka: parciální lak 1/0 (20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papíru – vnitřní: </w:t>
            </w:r>
            <w:bookmarkStart w:id="0" w:name="_GoBack"/>
            <w:r>
              <w:rPr>
                <w:rFonts w:cs="Times New Roman" w:ascii="Times New Roman" w:hAnsi="Times New Roman"/>
                <w:u w:val="single"/>
              </w:rPr>
              <w:t>ofset 120 g/m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zba: V2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arianta: anglic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2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D5A6B-3D52-4AD6-9AD7-4BD85D67D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Berglowiec Petr</dc:creator>
  <dc:description/>
  <dc:language>en-US</dc:language>
  <cp:lastModifiedBy>tom0190</cp:lastModifiedBy>
  <cp:lastPrinted>2018-07-26T10:56:00Z</cp:lastPrinted>
  <dcterms:modified xsi:type="dcterms:W3CDTF">2019-04-11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