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67"/>
        <w:gridCol w:w="3327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Gastro vybavení od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2025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Dodavatel uvede, zda je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podává žádost o účast na základě zadávacích podmínek. Před podáním žádosti o účast si vyjasnil veškerá sporná ustanovení a případné nejas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cs="Calibri" w:cstheme="minorHAnsi"/>
                <w:bCs/>
              </w:rPr>
              <w:t>se na</w:t>
            </w: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není poddodavatelem, kterým jiný dodavatel v tomto nákupním systému prokazuje kvalifikaci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b04e4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b04e4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fb04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b04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9393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c24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F1D872-AC56-4AA4-B0FB-9B972C3E7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4BE05-314C-4833-81F9-471F037208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440C2B-4CD6-42E1-8778-9B714A8D09CA}">
  <ds:schemaRefs>
    <ds:schemaRef ds:uri="http://purl.org/dc/terms/"/>
    <ds:schemaRef ds:uri="4a819aba-6fd5-46d8-b19c-d29edcfe2712"/>
    <ds:schemaRef ds:uri="http://schemas.microsoft.com/office/2006/documentManagement/types"/>
    <ds:schemaRef ds:uri="http://purl.org/dc/dcmitype/"/>
    <ds:schemaRef ds:uri="28bdd882-de4f-4f9b-b0e5-7159aec30199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7</Words>
  <Characters>1532</Characters>
  <CharactersWithSpaces>178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8:00Z</dcterms:created>
  <dc:creator>VŠB-TUO</dc:creator>
  <dc:description/>
  <dc:language>en-US</dc:language>
  <cp:lastModifiedBy>Tomisova Marcela</cp:lastModifiedBy>
  <cp:lastPrinted>2018-04-10T07:32:00Z</cp:lastPrinted>
  <dcterms:modified xsi:type="dcterms:W3CDTF">2025-01-0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