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 xml:space="preserve">KRYCÍ 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>LIST ŽÁDOSTI O ÚČAST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nákupnímu systému </w:t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kup potravin – komodita masné produkty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se podrobně seznámil s podmínkami stanovenými v zadávací dokumentaci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žádá o zařazení do předmětného nákupního systému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je schopen dodávat zboží či poskytovat služby definované v článku 3.1. zadávací dokumentace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akceptuje minimální hodnotu jednoho závozu na provozovnu zadavatele na 500 Kč s DPH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akceptuje závoz až do prostor skladu jednotlivých provozoven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bookmarkStart w:id="0" w:name="_GoBack"/>
            <w:bookmarkEnd w:id="0"/>
            <w:r>
              <w:rPr>
                <w:rFonts w:cs="Calibri" w:cstheme="minorHAnsi"/>
                <w:b/>
              </w:rPr>
              <w:t>- se zavazuje k respektování základních obchodních a platebních podmínek specifikovaných v článku 5 zadávací dokumentace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souhlasí se zkrácením lhůty pro podání nabídek, a to až na nejkratší možnou lhůtu 3 hodiny od zaslání výzvy k podání nabídek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Příloha č. 1 krycí list žádosti o účast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27386F-2205-49D3-BA5B-8E29A53EFA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13A459E-7AB5-4CBE-951E-C14515971B6E}">
  <ds:schemaRefs>
    <ds:schemaRef ds:uri="http://purl.org/dc/terms/"/>
    <ds:schemaRef ds:uri="http://www.w3.org/XML/1998/namespace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schemas.microsoft.com/office/infopath/2007/PartnerControls"/>
    <ds:schemaRef ds:uri="c40abfb6-683b-4375-bdcc-ac4bba869132"/>
    <ds:schemaRef ds:uri="c5d6c60b-f4ae-40cb-86cd-0051c863c105"/>
    <ds:schemaRef ds:uri="http://schemas.microsoft.com/office/2006/metadata/properties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1C9FF41B-FF72-4586-B30A-FC2536971E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  <Pages>1</Pages>
  <Words>198</Words>
  <Characters>1171</Characters>
  <CharactersWithSpaces>1367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15:00Z</dcterms:created>
  <dc:creator>VŠB-TUO</dc:creator>
  <dc:description/>
  <dc:language>en-US</dc:language>
  <cp:lastModifiedBy>Kubešová</cp:lastModifiedBy>
  <cp:lastPrinted>2018-04-10T07:32:00Z</cp:lastPrinted>
  <dcterms:modified xsi:type="dcterms:W3CDTF">2023-09-08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