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 xml:space="preserve">KRYCÍ 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>LIST ŽÁDOSTI O ÚČAST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nákupnímu systému </w:t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kup potravin – komodita oleje a tuky živočišné, rostlinné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se podrobně seznámil s podmínkami stanovenými v zadávací dokumentaci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žádá o zařazení do předmětného nákupního systému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je schopen dodávat zboží či poskytovat služby definované v článku 3.1. zadávací dokumentace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akceptuje minimální hodnotu jednoho závozu na provozovnu zadavatele na 500 Kč s DPH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akceptuje závoz až do prostor skladu jednotlivých provozoven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akceptuje u jednotlivých závozů minimální dobu trvanlivostí výrobků 3</w:t>
            </w:r>
            <w:bookmarkStart w:id="0" w:name="_GoBack"/>
            <w:bookmarkEnd w:id="0"/>
            <w:r>
              <w:rPr>
                <w:rFonts w:cs="Calibri" w:cstheme="minorHAnsi"/>
                <w:b/>
              </w:rPr>
              <w:t xml:space="preserve"> měsíce od doby dodání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se zavazuje k respektování základních obchodních a platebních podmínek specifikovaných v článku 5 zadávací dokumentace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souhlasí se zkrácením lhůty pro podání nabídek, a to až na nejkratší možnou lhůtu 3 hodiny od zaslání výzvy k podání nabídek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/>
        <w:tab/>
      </w:r>
      <w:r>
        <w:rPr>
          <w:i/>
          <w:sz w:val="20"/>
          <w:szCs w:val="20"/>
        </w:rPr>
        <w:t>Příloha č. 1 krycí list žádosti o účast</w:t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27386F-2205-49D3-BA5B-8E29A53EFA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13A459E-7AB5-4CBE-951E-C14515971B6E}">
  <ds:schemaRefs>
    <ds:schemaRef ds:uri="http://schemas.microsoft.com/office/2006/documentManagement/types"/>
    <ds:schemaRef ds:uri="c5d6c60b-f4ae-40cb-86cd-0051c863c105"/>
    <ds:schemaRef ds:uri="http://purl.org/dc/dcmitype/"/>
    <ds:schemaRef ds:uri="http://purl.org/dc/terms/"/>
    <ds:schemaRef ds:uri="http://www.w3.org/XML/1998/namespace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c40abfb6-683b-4375-bdcc-ac4bba869132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979E8E4F-3377-45CB-8040-31D901A371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</TotalTime>
  <Application>LibreOffice/7.4.7.2$Linux_X86_64 LibreOffice_project/40$Build-2</Application>
  <AppVersion>15.0000</AppVersion>
  <Pages>1</Pages>
  <Words>214</Words>
  <Characters>1269</Characters>
  <CharactersWithSpaces>1481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02:00Z</dcterms:created>
  <dc:creator>VŠB-TUO</dc:creator>
  <dc:description/>
  <dc:language>en-US</dc:language>
  <cp:lastModifiedBy>Kubešová</cp:lastModifiedBy>
  <cp:lastPrinted>2018-04-10T07:32:00Z</cp:lastPrinted>
  <dcterms:modified xsi:type="dcterms:W3CDTF">2023-09-07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