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mlýnské a škrobárenské výrobky a těstovin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3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purl.org/dc/terms/"/>
    <ds:schemaRef ds:uri="http://schemas.microsoft.com/office/2006/documentManagement/types"/>
    <ds:schemaRef ds:uri="c5d6c60b-f4ae-40cb-86cd-0051c863c105"/>
    <ds:schemaRef ds:uri="http://purl.org/dc/elements/1.1/"/>
    <ds:schemaRef ds:uri="c40abfb6-683b-4375-bdcc-ac4bba869132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6CAA30-EDDB-4BDF-9292-104219E8B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08</Words>
  <Characters>1284</Characters>
  <CharactersWithSpaces>149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3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