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snídaňové pečivo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u jednotlivých závozů minimální dobu trvanlivostí výrobků 6 měsíců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 xml:space="preserve"> od doby dodání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c40abfb6-683b-4375-bdcc-ac4bba869132"/>
    <ds:schemaRef ds:uri="http://schemas.openxmlformats.org/package/2006/metadata/core-properties"/>
    <ds:schemaRef ds:uri="c5d6c60b-f4ae-40cb-86cd-0051c863c105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3DFD79C-A73B-46E0-A8B4-B3CDCA2F7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04</Words>
  <Characters>1262</Characters>
  <CharactersWithSpaces>1464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6:00Z</dcterms:created>
  <dc:creator>VŠB-TUO</dc:creator>
  <dc:description/>
  <dc:language>en-US</dc:language>
  <cp:lastModifiedBy>Kubešová</cp:lastModifiedBy>
  <cp:lastPrinted>2018-04-10T07:32:00Z</cp:lastPrinted>
  <dcterms:modified xsi:type="dcterms:W3CDTF">2023-09-0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