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Cs w:val="24"/>
        </w:rPr>
        <w:t>Hygienické potřeby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2023 - 202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isova Marcela</cp:lastModifiedBy>
  <dcterms:modified xsi:type="dcterms:W3CDTF">2023-01-03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