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ktrické spotřebiče 2022-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02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22-02-09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