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3051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 xml:space="preserve">DNS Dezinfekční a ochranné prostředky a zdravotnický materiál </w:t>
            </w:r>
            <w:bookmarkStart w:id="0" w:name="_GoBack"/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Times New Roman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: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 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B9187-56B4-4267-8AE7-BC26F0C2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Tomisova Marcela</cp:lastModifiedBy>
  <cp:lastPrinted>2013-08-28T11:39:00Z</cp:lastPrinted>
  <dcterms:modified xsi:type="dcterms:W3CDTF">2021-03-15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