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iskařské služby 2021 -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JUDr. Ludmilou Tatranskou, MPA vedoucí oddělení veřejných zakázek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. 2. 2020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8.html</w:t>
        </w:r>
      </w:hyperlink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davatel dne 1. </w:t>
      </w:r>
      <w:ins w:id="0" w:author="Tomisova Marcela" w:date="2021-02-04T09:50:00Z">
        <w:r>
          <w:rPr>
            <w:sz w:val="22"/>
            <w:szCs w:val="22"/>
          </w:rPr>
          <w:t>2</w:t>
        </w:r>
      </w:ins>
      <w:r>
        <w:rPr>
          <w:sz w:val="22"/>
          <w:szCs w:val="22"/>
        </w:rPr>
        <w:t>. 20</w:t>
      </w:r>
      <w:ins w:id="1" w:author="Tomisova Marcela" w:date="2021-02-04T09:50:00Z">
        <w:r>
          <w:rPr>
            <w:sz w:val="22"/>
            <w:szCs w:val="22"/>
          </w:rPr>
          <w:t>21</w:t>
        </w:r>
      </w:ins>
      <w:del w:id="2" w:author="Tomisova Marcela" w:date="2021-02-04T09:50:00Z">
        <w:r>
          <w:rPr>
            <w:sz w:val="22"/>
            <w:szCs w:val="22"/>
          </w:rPr>
          <w:delText>19</w:delText>
        </w:r>
      </w:del>
      <w:r>
        <w:rPr>
          <w:sz w:val="22"/>
          <w:szCs w:val="22"/>
        </w:rPr>
        <w:t xml:space="preserve"> pověřil komisi pro posouzení žádostí o účast podaných v předmětném DNS. Jednání komise dne </w:t>
      </w:r>
      <w:ins w:id="3" w:author="Tomisova Marcela" w:date="2021-02-04T09:50:00Z">
        <w:r>
          <w:rPr>
            <w:sz w:val="22"/>
            <w:szCs w:val="22"/>
          </w:rPr>
          <w:t>4</w:t>
        </w:r>
      </w:ins>
      <w:del w:id="4" w:author="Tomisova Marcela" w:date="2021-02-04T09:50:00Z">
        <w:r>
          <w:rPr>
            <w:sz w:val="22"/>
            <w:szCs w:val="22"/>
          </w:rPr>
          <w:delText>22</w:delText>
        </w:r>
      </w:del>
      <w:r>
        <w:rPr>
          <w:sz w:val="22"/>
          <w:szCs w:val="22"/>
        </w:rPr>
        <w:t xml:space="preserve">. </w:t>
      </w:r>
      <w:del w:id="5" w:author="Tomisova Marcela" w:date="2021-02-04T09:50:00Z">
        <w:r>
          <w:rPr>
            <w:sz w:val="22"/>
            <w:szCs w:val="22"/>
          </w:rPr>
          <w:delText>1</w:delText>
        </w:r>
      </w:del>
      <w:ins w:id="6" w:author="Tomisova Marcela" w:date="2021-02-04T09:50:00Z">
        <w:r>
          <w:rPr>
            <w:sz w:val="22"/>
            <w:szCs w:val="22"/>
          </w:rPr>
          <w:t>2</w:t>
        </w:r>
      </w:ins>
      <w:r>
        <w:rPr>
          <w:sz w:val="22"/>
          <w:szCs w:val="22"/>
        </w:rPr>
        <w:t>. 20</w:t>
      </w:r>
      <w:ins w:id="7" w:author="Tomisova Marcela" w:date="2021-02-04T09:50:00Z">
        <w:r>
          <w:rPr>
            <w:sz w:val="22"/>
            <w:szCs w:val="22"/>
          </w:rPr>
          <w:t>21</w:t>
        </w:r>
      </w:ins>
      <w:del w:id="8" w:author="Tomisova Marcela" w:date="2021-02-04T09:50:00Z">
        <w:r>
          <w:rPr>
            <w:sz w:val="22"/>
            <w:szCs w:val="22"/>
          </w:rPr>
          <w:delText>19</w:delText>
        </w:r>
      </w:del>
      <w:r>
        <w:rPr>
          <w:sz w:val="22"/>
          <w:szCs w:val="22"/>
        </w:rPr>
        <w:t xml:space="preserve">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Hana Žďársk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abriela Bíl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davatel stanovil možnost podání žádostí od </w:t>
      </w:r>
      <w:ins w:id="9" w:author="Tomisova Marcela" w:date="2021-02-04T09:50:00Z">
        <w:r>
          <w:rPr>
            <w:sz w:val="22"/>
            <w:szCs w:val="22"/>
            <w:lang w:val="cs-CZ"/>
          </w:rPr>
          <w:t>25</w:t>
        </w:r>
      </w:ins>
      <w:del w:id="10" w:author="Tomisova Marcela" w:date="2021-02-04T09:50:00Z">
        <w:r>
          <w:rPr>
            <w:sz w:val="22"/>
            <w:szCs w:val="22"/>
            <w:lang w:val="cs-CZ"/>
          </w:rPr>
          <w:delText>10</w:delText>
        </w:r>
      </w:del>
      <w:r>
        <w:rPr>
          <w:sz w:val="22"/>
          <w:szCs w:val="22"/>
          <w:lang w:val="cs-CZ"/>
        </w:rPr>
        <w:t>. 1. 20</w:t>
      </w:r>
      <w:ins w:id="11" w:author="Tomisova Marcela" w:date="2021-02-04T09:51:00Z">
        <w:r>
          <w:rPr>
            <w:sz w:val="22"/>
            <w:szCs w:val="22"/>
            <w:lang w:val="cs-CZ"/>
          </w:rPr>
          <w:t>21</w:t>
        </w:r>
      </w:ins>
      <w:del w:id="12" w:author="Tomisova Marcela" w:date="2021-02-04T09:50:00Z">
        <w:r>
          <w:rPr>
            <w:sz w:val="22"/>
            <w:szCs w:val="22"/>
            <w:lang w:val="cs-CZ"/>
          </w:rPr>
          <w:delText>19</w:delText>
        </w:r>
      </w:del>
      <w:r>
        <w:rPr>
          <w:sz w:val="22"/>
          <w:szCs w:val="22"/>
          <w:lang w:val="cs-CZ"/>
        </w:rPr>
        <w:t xml:space="preserve"> do 2</w:t>
      </w:r>
      <w:del w:id="13" w:author="Tomisova Marcela" w:date="2021-02-04T09:51:00Z">
        <w:r>
          <w:rPr>
            <w:sz w:val="22"/>
            <w:szCs w:val="22"/>
            <w:lang w:val="cs-CZ"/>
          </w:rPr>
          <w:delText>2</w:delText>
        </w:r>
      </w:del>
      <w:r>
        <w:rPr>
          <w:sz w:val="22"/>
          <w:szCs w:val="22"/>
          <w:lang w:val="cs-CZ"/>
        </w:rPr>
        <w:t xml:space="preserve">. </w:t>
      </w:r>
      <w:ins w:id="14" w:author="Tomisova Marcela" w:date="2021-02-04T09:51:00Z">
        <w:r>
          <w:rPr>
            <w:sz w:val="22"/>
            <w:szCs w:val="22"/>
            <w:lang w:val="cs-CZ"/>
          </w:rPr>
          <w:t>2</w:t>
        </w:r>
      </w:ins>
      <w:del w:id="15" w:author="Tomisova Marcela" w:date="2021-02-04T09:51:00Z">
        <w:r>
          <w:rPr>
            <w:sz w:val="22"/>
            <w:szCs w:val="22"/>
            <w:lang w:val="cs-CZ"/>
          </w:rPr>
          <w:delText>1</w:delText>
        </w:r>
      </w:del>
      <w:r>
        <w:rPr>
          <w:sz w:val="22"/>
          <w:szCs w:val="22"/>
          <w:lang w:val="cs-CZ"/>
        </w:rPr>
        <w:t>. 20</w:t>
      </w:r>
      <w:ins w:id="16" w:author="Tomisova Marcela" w:date="2021-02-04T09:51:00Z">
        <w:r>
          <w:rPr>
            <w:sz w:val="22"/>
            <w:szCs w:val="22"/>
            <w:lang w:val="cs-CZ"/>
          </w:rPr>
          <w:t>21</w:t>
        </w:r>
      </w:ins>
      <w:del w:id="17" w:author="Tomisova Marcela" w:date="2021-02-04T09:51:00Z">
        <w:r>
          <w:rPr>
            <w:sz w:val="22"/>
            <w:szCs w:val="22"/>
            <w:lang w:val="cs-CZ"/>
          </w:rPr>
          <w:delText>19</w:delText>
        </w:r>
      </w:del>
      <w:r>
        <w:rPr>
          <w:sz w:val="22"/>
          <w:szCs w:val="22"/>
          <w:lang w:val="cs-CZ"/>
        </w:rPr>
        <w:t xml:space="preserve"> 9:00 hodin. Zadavatel obdržel </w:t>
      </w:r>
      <w:ins w:id="18" w:author="Tomisova Marcela" w:date="2021-02-04T09:51:00Z">
        <w:r>
          <w:rPr>
            <w:sz w:val="22"/>
            <w:szCs w:val="22"/>
            <w:lang w:val="cs-CZ"/>
          </w:rPr>
          <w:t>5</w:t>
        </w:r>
      </w:ins>
      <w:del w:id="19" w:author="Tomisova Marcela" w:date="2021-02-04T09:51:00Z">
        <w:r>
          <w:rPr>
            <w:sz w:val="22"/>
            <w:szCs w:val="22"/>
            <w:lang w:val="cs-CZ"/>
          </w:rPr>
          <w:delText>8</w:delText>
        </w:r>
      </w:del>
      <w:r>
        <w:rPr>
          <w:sz w:val="22"/>
          <w:szCs w:val="22"/>
          <w:lang w:val="cs-CZ"/>
        </w:rPr>
        <w:t xml:space="preserve"> žádostí.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ins w:id="22" w:author="Tomisova Marcela" w:date="2021-02-04T09:52:00Z"/>
        </w:rPr>
      </w:pPr>
      <w:ins w:id="20" w:author="Tomisova Marcela" w:date="2021-02-04T09:52:00Z">
        <w:r>
          <w:rPr>
            <w:sz w:val="22"/>
            <w:szCs w:val="22"/>
          </w:rPr>
          <w:t xml:space="preserve">Název dodavatele: </w:t>
          <w:tab/>
        </w:r>
      </w:ins>
      <w:ins w:id="21" w:author="Tomisova Marcela" w:date="2021-02-04T09:52:00Z">
        <w:r>
          <w:rPr>
            <w:b/>
            <w:sz w:val="22"/>
            <w:szCs w:val="22"/>
          </w:rPr>
          <w:t>Polypress s.r.o.</w:t>
        </w:r>
      </w:ins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ins w:id="24" w:author="Tomisova Marcela" w:date="2021-02-04T09:52:00Z"/>
        </w:rPr>
      </w:pPr>
      <w:ins w:id="23" w:author="Tomisova Marcela" w:date="2021-02-04T09:52:00Z">
        <w:r>
          <w:rPr>
            <w:sz w:val="22"/>
            <w:szCs w:val="22"/>
          </w:rPr>
          <w:t xml:space="preserve">Sídlo dodavatele: </w:t>
          <w:tab/>
          <w:t>Truhlářská 486/15, 360 17 Karlovy Vary</w:t>
        </w:r>
      </w:ins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28" w:author="Tomisova Marcela" w:date="2021-02-04T09:51:00Z"/>
        </w:rPr>
      </w:pPr>
      <w:ins w:id="25" w:author="Tomisova Marcela" w:date="2021-02-04T09:52:00Z">
        <w:r>
          <w:rPr>
            <w:sz w:val="22"/>
            <w:szCs w:val="22"/>
          </w:rPr>
          <w:t xml:space="preserve">IČ dodavatele: </w:t>
          <w:tab/>
          <w:tab/>
          <w:t>26351731</w:t>
          <w:tab/>
        </w:r>
      </w:ins>
      <w:del w:id="26" w:author="Tomisova Marcela" w:date="2021-02-04T09:51:00Z">
        <w:r>
          <w:rPr>
            <w:sz w:val="22"/>
            <w:szCs w:val="22"/>
          </w:rPr>
          <w:delText xml:space="preserve">Název dodavatele: </w:delText>
          <w:tab/>
        </w:r>
      </w:del>
      <w:del w:id="27" w:author="Tomisova Marcela" w:date="2021-02-04T09:51:00Z">
        <w:r>
          <w:rPr>
            <w:b/>
            <w:sz w:val="22"/>
            <w:szCs w:val="22"/>
          </w:rPr>
          <w:delText>Knowlimits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30" w:author="Tomisova Marcela" w:date="2021-02-04T09:51:00Z"/>
        </w:rPr>
      </w:pPr>
      <w:del w:id="29" w:author="Tomisova Marcela" w:date="2021-02-04T09:51:00Z">
        <w:r>
          <w:rPr>
            <w:sz w:val="22"/>
            <w:szCs w:val="22"/>
          </w:rPr>
          <w:delText xml:space="preserve">Sídlo dodavatele: </w:delText>
          <w:tab/>
          <w:delText>Píškova 1948/16, 155 00 Praha 5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32" w:author="Tomisova Marcela" w:date="2021-02-04T09:51:00Z"/>
        </w:rPr>
      </w:pPr>
      <w:del w:id="31" w:author="Tomisova Marcela" w:date="2021-02-04T09:51:00Z">
        <w:r>
          <w:rPr>
            <w:sz w:val="22"/>
            <w:szCs w:val="22"/>
          </w:rPr>
          <w:delText xml:space="preserve">IČ dodavatele: </w:delText>
          <w:tab/>
          <w:tab/>
          <w:delText>63677792</w:delText>
        </w:r>
      </w:del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ins w:id="36" w:author="Tomisova Marcela" w:date="2021-02-04T09:52:00Z"/>
        </w:rPr>
      </w:pPr>
      <w:moveTo w:id="33" w:author="Tomisova Marcela" w:date="2021-02-04T09:52:00Z">
        <w:r>
          <w:rPr>
            <w:sz w:val="22"/>
            <w:szCs w:val="22"/>
          </w:rPr>
          <w:t xml:space="preserve">Název dodavatele: </w:t>
          <w:tab/>
        </w:r>
      </w:moveTo>
      <w:ins w:id="34" w:author="Tomisova Marcela" w:date="2021-02-04T09:54:00Z">
        <w:r>
          <w:rPr>
            <w:b/>
            <w:sz w:val="22"/>
            <w:szCs w:val="22"/>
          </w:rPr>
          <w:t>REPRONIS</w:t>
        </w:r>
      </w:ins>
      <w:ins w:id="35" w:author="Tomisova Marcela" w:date="2021-02-04T09:52:00Z">
        <w:r>
          <w:rPr>
            <w:b/>
            <w:sz w:val="22"/>
            <w:szCs w:val="22"/>
          </w:rPr>
          <w:t xml:space="preserve"> s.r.o.</w:t>
        </w:r>
      </w:ins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ins w:id="39" w:author="Tomisova Marcela" w:date="2021-02-04T09:52:00Z"/>
        </w:rPr>
      </w:pPr>
      <w:ins w:id="37" w:author="Tomisova Marcela" w:date="2021-02-04T09:52:00Z">
        <w:r>
          <w:rPr>
            <w:sz w:val="22"/>
            <w:szCs w:val="22"/>
          </w:rPr>
          <w:t xml:space="preserve">Sídlo dodavatele: </w:t>
          <w:tab/>
        </w:r>
      </w:ins>
      <w:ins w:id="38" w:author="Tomisova Marcela" w:date="2021-02-04T09:54:00Z">
        <w:r>
          <w:rPr>
            <w:sz w:val="22"/>
            <w:szCs w:val="22"/>
          </w:rPr>
          <w:t>Tovární 2078/4, 709 00 Ostrava</w:t>
        </w:r>
      </w:ins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45" w:author="Tomisova Marcela" w:date="2021-02-04T09:52:00Z"/>
        </w:rPr>
      </w:pPr>
      <w:ins w:id="40" w:author="Tomisova Marcela" w:date="2021-02-04T09:52:00Z">
        <w:r>
          <w:rPr>
            <w:sz w:val="22"/>
            <w:szCs w:val="22"/>
          </w:rPr>
          <w:t xml:space="preserve">IČ dodavatele: </w:t>
          <w:tab/>
          <w:tab/>
          <w:t>2</w:t>
        </w:r>
      </w:ins>
      <w:ins w:id="41" w:author="Tomisova Marcela" w:date="2021-02-04T09:54:00Z">
        <w:r>
          <w:rPr>
            <w:sz w:val="22"/>
            <w:szCs w:val="22"/>
          </w:rPr>
          <w:t>7778924</w:t>
        </w:r>
      </w:ins>
      <w:moveFrom w:id="42" w:author="Tomisova Marcela" w:date="2021-02-04T09:52:00Z">
        <w:r>
          <w:rPr>
            <w:sz w:val="22"/>
            <w:szCs w:val="22"/>
          </w:rPr>
          <w:t xml:space="preserve">Název dodavatele: </w:t>
        </w:r>
      </w:moveFrom>
      <w:del w:id="43" w:author="Tomisova Marcela" w:date="2021-02-04T09:52:00Z">
        <w:r>
          <w:rPr>
            <w:sz w:val="22"/>
            <w:szCs w:val="22"/>
          </w:rPr>
          <w:tab/>
        </w:r>
      </w:del>
      <w:del w:id="44" w:author="Tomisova Marcela" w:date="2021-02-04T09:52:00Z">
        <w:r>
          <w:rPr>
            <w:b/>
            <w:sz w:val="22"/>
            <w:szCs w:val="22"/>
          </w:rPr>
          <w:delText>pro Danter reklama a potisk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47" w:author="Tomisova Marcela" w:date="2021-02-04T09:52:00Z"/>
        </w:rPr>
      </w:pPr>
      <w:del w:id="46" w:author="Tomisova Marcela" w:date="2021-02-04T09:52:00Z">
        <w:r>
          <w:rPr>
            <w:sz w:val="22"/>
            <w:szCs w:val="22"/>
          </w:rPr>
          <w:delText xml:space="preserve">Sídlo dodavatele: </w:delText>
          <w:tab/>
          <w:delText>V Zátiší 810/1,709 00 Ostrava – Mariánské Hory</w:delText>
        </w:r>
      </w:del>
    </w:p>
    <w:p>
      <w:pPr>
        <w:pStyle w:val="Normal"/>
        <w:spacing w:lineRule="auto" w:line="276"/>
        <w:jc w:val="both"/>
        <w:rPr>
          <w:sz w:val="22"/>
          <w:szCs w:val="22"/>
        </w:rPr>
      </w:pPr>
      <w:del w:id="48" w:author="Tomisova Marcela" w:date="2021-02-04T09:52:00Z">
        <w:r>
          <w:rPr>
            <w:sz w:val="22"/>
            <w:szCs w:val="22"/>
          </w:rPr>
          <w:delText xml:space="preserve">IČ dodavatele: </w:delText>
          <w:tab/>
          <w:tab/>
          <w:delText>65141784</w:delText>
        </w:r>
      </w:del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ins w:id="52" w:author="Tomisova Marcela" w:date="2021-02-04T09:55:00Z"/>
        </w:rPr>
      </w:pPr>
      <w:moveTo w:id="49" w:author="Tomisova Marcela" w:date="2021-02-04T09:55:00Z">
        <w:r>
          <w:rPr>
            <w:sz w:val="22"/>
            <w:szCs w:val="22"/>
          </w:rPr>
          <w:t xml:space="preserve">Název dodavatele: </w:t>
        </w:r>
      </w:moveTo>
      <w:ins w:id="50" w:author="Tomisova Marcela" w:date="2021-02-04T09:55:00Z">
        <w:r>
          <w:rPr>
            <w:sz w:val="22"/>
            <w:szCs w:val="22"/>
          </w:rPr>
          <w:tab/>
        </w:r>
      </w:ins>
      <w:ins w:id="51" w:author="Tomisova Marcela" w:date="2021-02-04T09:55:00Z">
        <w:r>
          <w:rPr>
            <w:b/>
            <w:sz w:val="22"/>
            <w:szCs w:val="22"/>
          </w:rPr>
          <w:t>OPTYS, spol. s r.o.</w:t>
        </w:r>
      </w:ins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ins w:id="54" w:author="Tomisova Marcela" w:date="2021-02-04T09:55:00Z"/>
        </w:rPr>
      </w:pPr>
      <w:ins w:id="53" w:author="Tomisova Marcela" w:date="2021-02-04T09:55:00Z">
        <w:r>
          <w:rPr>
            <w:sz w:val="22"/>
            <w:szCs w:val="22"/>
          </w:rPr>
          <w:t xml:space="preserve">Sídlo dodavatele: </w:t>
          <w:tab/>
          <w:t>U Sušárny 301, 747 56 Dolní Životice</w:t>
        </w:r>
      </w:ins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60" w:author="Tomisova Marcela" w:date="2021-02-04T09:52:00Z"/>
        </w:rPr>
      </w:pPr>
      <w:moveTo w:id="55" w:author="Tomisova Marcela" w:date="2021-02-04T09:55:00Z">
        <w:r>
          <w:rPr>
            <w:sz w:val="22"/>
            <w:szCs w:val="22"/>
          </w:rPr>
          <w:t xml:space="preserve">IČ dodavatele: </w:t>
        </w:r>
      </w:moveTo>
      <w:ins w:id="56" w:author="Tomisova Marcela" w:date="2021-02-04T09:55:00Z">
        <w:r>
          <w:rPr>
            <w:sz w:val="22"/>
            <w:szCs w:val="22"/>
          </w:rPr>
          <w:tab/>
          <w:tab/>
          <w:t>42869048</w:t>
        </w:r>
      </w:ins>
      <w:moveFrom w:id="57" w:author="Tomisova Marcela" w:date="2021-02-04T09:52:00Z">
        <w:r>
          <w:rPr>
            <w:sz w:val="22"/>
            <w:szCs w:val="22"/>
          </w:rPr>
          <w:t xml:space="preserve">Název dodavatele: </w:t>
        </w:r>
      </w:moveFrom>
      <w:del w:id="58" w:author="Tomisova Marcela" w:date="2021-02-04T09:52:00Z">
        <w:r>
          <w:rPr>
            <w:sz w:val="22"/>
            <w:szCs w:val="22"/>
          </w:rPr>
          <w:tab/>
        </w:r>
      </w:del>
      <w:del w:id="59" w:author="Tomisova Marcela" w:date="2021-02-04T09:52:00Z">
        <w:r>
          <w:rPr>
            <w:b/>
            <w:sz w:val="22"/>
            <w:szCs w:val="22"/>
          </w:rPr>
          <w:delText>Metoda spol. s 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62" w:author="Tomisova Marcela" w:date="2021-02-04T09:52:00Z"/>
        </w:rPr>
      </w:pPr>
      <w:del w:id="61" w:author="Tomisova Marcela" w:date="2021-02-04T09:52:00Z">
        <w:r>
          <w:rPr>
            <w:sz w:val="22"/>
            <w:szCs w:val="22"/>
          </w:rPr>
          <w:delText xml:space="preserve">Sídlo dodavatele: </w:delText>
          <w:tab/>
          <w:delText>Hluboká 14, 639 00 Brno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65" w:author="Tomisova Marcela" w:date="2021-02-04T09:52:00Z"/>
        </w:rPr>
      </w:pPr>
      <w:moveFrom w:id="63" w:author="Tomisova Marcela" w:date="2021-02-04T09:52:00Z">
        <w:r>
          <w:rPr>
            <w:sz w:val="22"/>
            <w:szCs w:val="22"/>
          </w:rPr>
          <w:t xml:space="preserve">IČ dodavatele: </w:t>
        </w:r>
      </w:moveFrom>
      <w:del w:id="64" w:author="Tomisova Marcela" w:date="2021-02-04T09:52:00Z">
        <w:r>
          <w:rPr>
            <w:sz w:val="22"/>
            <w:szCs w:val="22"/>
          </w:rPr>
          <w:tab/>
          <w:tab/>
          <w:delText>25584502</w:delText>
          <w:tab/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rFonts w:ascii="Times New Roman" w:hAnsi="Times New Roman" w:cs="Times New Roman"/>
          <w:sz w:val="22"/>
          <w:szCs w:val="22"/>
          <w:rPrChange w:id="0" w:author="Tomisova Marcela" w:date="2021-02-04T15:04:00Z">
            <w:rPr>
              <w:sz w:val="22"/>
              <w:szCs w:val="22"/>
            </w:rPr>
          </w:rPrChange>
        </w:rPr>
        <w:tab/>
      </w:r>
      <w:r>
        <w:rPr>
          <w:rFonts w:cs="Times New Roman" w:ascii="Times New Roman" w:hAnsi="Times New Roman"/>
          <w:rFonts w:ascii="Times New Roman" w:hAnsi="Times New Roman" w:cs="Times New Roman"/>
          <w:sz w:val="22"/>
          <w:szCs w:val="22"/>
          <w:rPrChange w:id="0" w:author="Tomisova Marcela" w:date="2021-02-04T09:55:00Z">
            <w:rPr>
              <w:sz w:val="22"/>
              <w:szCs w:val="22"/>
            </w:rPr>
          </w:rPrChange>
        </w:rPr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rFonts w:ascii="Times New Roman" w:hAnsi="Times New Roman" w:cs="Times New Roman"/>
          <w:sz w:val="22"/>
          <w:szCs w:val="22"/>
          <w:rPrChange w:id="0" w:author="Tomisova Marcela" w:date="2021-02-04T09:55:00Z">
            <w:rPr>
              <w:sz w:val="22"/>
              <w:szCs w:val="22"/>
            </w:rPr>
          </w:rPrChange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Tomisova Marcela" w:date="2021-02-04T09:55:00Z"/>
        </w:rPr>
        <w:rPrChange w:id="0" w:author="Tomisova Marcela" w:date="2021-02-04T09:55:00Z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rPrChange w:id="0" w:author="Tomisova Marcela" w:date="2021-02-04T09:55:00Z">
            <w:rPr>
              <w:sz w:val="22"/>
              <w:szCs w:val="22"/>
            </w:rPr>
          </w:rPrChange>
        </w:rPr>
        <w:t xml:space="preserve">Žádost 3 </w:t>
      </w:r>
      <w:r>
        <w:rPr>
          <w:b/>
          <w:sz w:val="22"/>
          <w:szCs w:val="22"/>
          <w:rPrChange w:id="0" w:author="Tomisova Marcela" w:date="2021-02-04T09:55:00Z">
            <w:rPr>
              <w:sz w:val="22"/>
              <w:b/>
              <w:szCs w:val="22"/>
            </w:rPr>
          </w:rPrChange>
        </w:rPr>
        <w:t xml:space="preserve">bude </w:t>
      </w:r>
      <w:r>
        <w:rPr>
          <w:sz w:val="22"/>
          <w:szCs w:val="22"/>
          <w:rPrChange w:id="0" w:author="Tomisova Marcela" w:date="2021-02-04T09:55:00Z">
            <w:rPr>
              <w:sz w:val="22"/>
              <w:szCs w:val="22"/>
            </w:rPr>
          </w:rPrChange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rPrChange w:id="0" w:author="Tomisova Marcela" w:date="2021-02-04T09:55:00Z"/>
        </w:rPr>
        <w:rPrChange w:id="0" w:author="Tomisova Marcela" w:date="2021-02-04T09:55:00Z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4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ins w:id="77" w:author="Tomisova Marcela" w:date="2021-02-04T09:51:00Z"/>
        </w:rPr>
      </w:pPr>
      <w:moveTo w:id="74" w:author="Tomisova Marcela" w:date="2021-02-04T09:51:00Z">
        <w:r>
          <w:rPr>
            <w:sz w:val="22"/>
            <w:szCs w:val="22"/>
          </w:rPr>
          <w:t xml:space="preserve">Název dodavatele: </w:t>
        </w:r>
      </w:moveTo>
      <w:ins w:id="75" w:author="Tomisova Marcela" w:date="2021-02-04T09:51:00Z">
        <w:r>
          <w:rPr>
            <w:sz w:val="22"/>
            <w:szCs w:val="22"/>
          </w:rPr>
          <w:tab/>
        </w:r>
      </w:ins>
      <w:ins w:id="76" w:author="Tomisova Marcela" w:date="2021-02-04T09:51:00Z">
        <w:r>
          <w:rPr>
            <w:b/>
            <w:sz w:val="22"/>
            <w:szCs w:val="22"/>
          </w:rPr>
          <w:t>Knowlimits s.r.o.</w:t>
        </w:r>
      </w:ins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ins w:id="79" w:author="Tomisova Marcela" w:date="2021-02-04T09:51:00Z"/>
        </w:rPr>
      </w:pPr>
      <w:ins w:id="78" w:author="Tomisova Marcela" w:date="2021-02-04T09:51:00Z">
        <w:r>
          <w:rPr>
            <w:sz w:val="22"/>
            <w:szCs w:val="22"/>
          </w:rPr>
          <w:t xml:space="preserve">Sídlo dodavatele: </w:t>
          <w:tab/>
          <w:t>Píškova 1948/16, 155 00 Praha 5</w:t>
        </w:r>
      </w:ins>
    </w:p>
    <w:p>
      <w:pPr>
        <w:pStyle w:val="Normal"/>
        <w:spacing w:lineRule="auto" w:line="276"/>
        <w:jc w:val="both"/>
        <w:rPr>
          <w:sz w:val="22"/>
          <w:szCs w:val="22"/>
          <w:ins w:id="81" w:author="Tomisova Marcela" w:date="2021-02-04T09:51:00Z"/>
        </w:rPr>
      </w:pPr>
      <w:ins w:id="80" w:author="Tomisova Marcela" w:date="2021-02-04T09:51:00Z">
        <w:r>
          <w:rPr>
            <w:sz w:val="22"/>
            <w:szCs w:val="22"/>
          </w:rPr>
          <w:t xml:space="preserve">IČ dodavatele: </w:t>
          <w:tab/>
          <w:tab/>
          <w:t>63677792</w:t>
        </w:r>
      </w:ins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85" w:author="Tomisova Marcela" w:date="2021-02-04T09:51:00Z"/>
        </w:rPr>
      </w:pPr>
      <w:moveFrom w:id="82" w:author="Tomisova Marcela" w:date="2021-02-04T09:51:00Z">
        <w:r>
          <w:rPr>
            <w:sz w:val="22"/>
            <w:szCs w:val="22"/>
          </w:rPr>
          <w:t xml:space="preserve">Název dodavatele: </w:t>
        </w:r>
      </w:moveFrom>
      <w:del w:id="83" w:author="Tomisova Marcela" w:date="2021-02-04T09:51:00Z">
        <w:r>
          <w:rPr>
            <w:sz w:val="22"/>
            <w:szCs w:val="22"/>
          </w:rPr>
          <w:tab/>
        </w:r>
      </w:del>
      <w:del w:id="84" w:author="Tomisova Marcela" w:date="2021-02-04T09:51:00Z">
        <w:r>
          <w:rPr>
            <w:b/>
            <w:sz w:val="22"/>
            <w:szCs w:val="22"/>
          </w:rPr>
          <w:delText>KLEINWÄCHTER holding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87" w:author="Tomisova Marcela" w:date="2021-02-04T09:51:00Z"/>
        </w:rPr>
      </w:pPr>
      <w:del w:id="86" w:author="Tomisova Marcela" w:date="2021-02-04T09:51:00Z">
        <w:r>
          <w:rPr>
            <w:sz w:val="22"/>
            <w:szCs w:val="22"/>
          </w:rPr>
          <w:delText xml:space="preserve">Sídlo dodavatele: </w:delText>
          <w:tab/>
          <w:delText>Čajkovského 1511, 738 01 Frýdek - Místek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89" w:author="Tomisova Marcela" w:date="2021-02-04T09:51:00Z"/>
        </w:rPr>
      </w:pPr>
      <w:del w:id="88" w:author="Tomisova Marcela" w:date="2021-02-04T09:51:00Z">
        <w:r>
          <w:rPr>
            <w:sz w:val="22"/>
            <w:szCs w:val="22"/>
          </w:rPr>
          <w:delText xml:space="preserve">IČ dodavatele: </w:delText>
          <w:tab/>
          <w:tab/>
          <w:delText>05539528</w:delText>
          <w:tab/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4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5</w:t>
        <w:tab/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  <w:ins w:id="93" w:author="Tomisova Marcela" w:date="2021-02-04T09:57:00Z"/>
        </w:rPr>
      </w:pPr>
      <w:moveTo w:id="90" w:author="Tomisova Marcela" w:date="2021-02-04T09:57:00Z">
        <w:r>
          <w:rPr>
            <w:sz w:val="22"/>
            <w:szCs w:val="22"/>
          </w:rPr>
          <w:t xml:space="preserve">Název dodavatele: </w:t>
        </w:r>
      </w:moveTo>
      <w:ins w:id="91" w:author="Tomisova Marcela" w:date="2021-02-04T09:57:00Z">
        <w:r>
          <w:rPr>
            <w:sz w:val="22"/>
            <w:szCs w:val="22"/>
          </w:rPr>
          <w:tab/>
        </w:r>
      </w:ins>
      <w:ins w:id="92" w:author="Tomisova Marcela" w:date="2021-02-04T09:57:00Z">
        <w:r>
          <w:rPr>
            <w:b/>
            <w:sz w:val="22"/>
            <w:szCs w:val="22"/>
          </w:rPr>
          <w:t>MORAVAPRESS s.r.o.</w:t>
        </w:r>
      </w:ins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ins w:id="95" w:author="Tomisova Marcela" w:date="2021-02-04T09:57:00Z"/>
        </w:rPr>
      </w:pPr>
      <w:ins w:id="94" w:author="Tomisova Marcela" w:date="2021-02-04T09:57:00Z">
        <w:r>
          <w:rPr>
            <w:sz w:val="22"/>
            <w:szCs w:val="22"/>
          </w:rPr>
          <w:t xml:space="preserve">Sídlo dodavatele: </w:t>
          <w:tab/>
          <w:t xml:space="preserve">Cihelní 3356/72, 702 00 Ostrava </w:t>
        </w:r>
      </w:ins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100" w:author="Tomisova Marcela" w:date="2021-02-04T09:51:00Z"/>
        </w:rPr>
      </w:pPr>
      <w:ins w:id="96" w:author="Tomisova Marcela" w:date="2021-02-04T09:57:00Z">
        <w:r>
          <w:rPr>
            <w:sz w:val="22"/>
            <w:szCs w:val="22"/>
          </w:rPr>
          <w:t xml:space="preserve">IČ dodavatele: </w:t>
          <w:tab/>
          <w:tab/>
          <w:t>25880764</w:t>
        </w:r>
      </w:ins>
      <w:moveFrom w:id="97" w:author="Tomisova Marcela" w:date="2021-02-04T09:51:00Z">
        <w:r>
          <w:rPr>
            <w:sz w:val="22"/>
            <w:szCs w:val="22"/>
          </w:rPr>
          <w:t xml:space="preserve">Název dodavatele: </w:t>
        </w:r>
      </w:moveFrom>
      <w:del w:id="98" w:author="Tomisova Marcela" w:date="2021-02-04T09:51:00Z">
        <w:r>
          <w:rPr>
            <w:sz w:val="22"/>
            <w:szCs w:val="22"/>
          </w:rPr>
          <w:tab/>
        </w:r>
      </w:del>
      <w:del w:id="99" w:author="Tomisova Marcela" w:date="2021-02-04T09:51:00Z">
        <w:r>
          <w:rPr>
            <w:b/>
            <w:sz w:val="22"/>
            <w:szCs w:val="22"/>
          </w:rPr>
          <w:delText>Polypress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102" w:author="Tomisova Marcela" w:date="2021-02-04T09:51:00Z"/>
        </w:rPr>
      </w:pPr>
      <w:del w:id="101" w:author="Tomisova Marcela" w:date="2021-02-04T09:51:00Z">
        <w:r>
          <w:rPr>
            <w:sz w:val="22"/>
            <w:szCs w:val="22"/>
          </w:rPr>
          <w:delText xml:space="preserve">Sídlo dodavatele: </w:delText>
          <w:tab/>
          <w:delText>Truhlářská 486/15, 360 17 Karlovy Vary</w:delText>
        </w:r>
      </w:del>
    </w:p>
    <w:p>
      <w:pPr>
        <w:pStyle w:val="Normal"/>
        <w:spacing w:lineRule="auto" w:line="276"/>
        <w:jc w:val="both"/>
        <w:rPr>
          <w:sz w:val="22"/>
          <w:szCs w:val="22"/>
        </w:rPr>
      </w:pPr>
      <w:del w:id="103" w:author="Tomisova Marcela" w:date="2021-02-04T09:51:00Z">
        <w:r>
          <w:rPr>
            <w:sz w:val="22"/>
            <w:szCs w:val="22"/>
          </w:rPr>
          <w:delText xml:space="preserve">IČ dodavatele: </w:delText>
          <w:tab/>
          <w:tab/>
          <w:delText>26351731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5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  <w:del w:id="105" w:author="Tomisova Marcela" w:date="2021-02-04T09:58:00Z"/>
        </w:rPr>
      </w:pPr>
      <w:del w:id="104" w:author="Tomisova Marcela" w:date="2021-02-04T09:58:00Z">
        <w:r>
          <w:rPr>
            <w:color w:val="000000"/>
            <w:sz w:val="22"/>
            <w:szCs w:val="22"/>
          </w:rPr>
          <w:delText>Žádost číslo:</w:delText>
          <w:tab/>
          <w:tab/>
          <w:delText>6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108" w:author="Tomisova Marcela" w:date="2021-02-04T09:58:00Z"/>
        </w:rPr>
      </w:pPr>
      <w:del w:id="106" w:author="Tomisova Marcela" w:date="2021-02-04T09:58:00Z">
        <w:r>
          <w:rPr>
            <w:sz w:val="22"/>
            <w:szCs w:val="22"/>
          </w:rPr>
          <w:delText xml:space="preserve">Název dodavatele: </w:delText>
          <w:tab/>
        </w:r>
      </w:del>
      <w:del w:id="107" w:author="Tomisova Marcela" w:date="2021-02-04T09:58:00Z">
        <w:r>
          <w:rPr>
            <w:b/>
            <w:sz w:val="22"/>
            <w:szCs w:val="22"/>
          </w:rPr>
          <w:delText>NOBUS PRINT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110" w:author="Tomisova Marcela" w:date="2021-02-04T09:58:00Z"/>
        </w:rPr>
      </w:pPr>
      <w:del w:id="109" w:author="Tomisova Marcela" w:date="2021-02-04T09:58:00Z">
        <w:r>
          <w:rPr>
            <w:sz w:val="22"/>
            <w:szCs w:val="22"/>
          </w:rPr>
          <w:delText xml:space="preserve">Sídlo dodavatele: </w:delText>
          <w:tab/>
          <w:delText>Gončarovova 1527/11, 700 30 Ostrava - Zábřeh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12" w:author="Tomisova Marcela" w:date="2021-02-04T09:58:00Z"/>
        </w:rPr>
      </w:pPr>
      <w:del w:id="111" w:author="Tomisova Marcela" w:date="2021-02-04T09:58:00Z">
        <w:r>
          <w:rPr>
            <w:sz w:val="22"/>
            <w:szCs w:val="22"/>
          </w:rPr>
          <w:delText xml:space="preserve">IČ dodavatele: </w:delText>
          <w:tab/>
          <w:tab/>
          <w:delText>26853361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14" w:author="Tomisova Marcela" w:date="2021-02-04T09:58:00Z"/>
        </w:rPr>
      </w:pPr>
      <w:del w:id="113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16" w:author="Tomisova Marcela" w:date="2021-02-04T09:58:00Z"/>
        </w:rPr>
      </w:pPr>
      <w:del w:id="115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18" w:author="Tomisova Marcela" w:date="2021-02-04T09:58:00Z"/>
        </w:rPr>
      </w:pPr>
      <w:del w:id="117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22" w:author="Tomisova Marcela" w:date="2021-02-04T09:58:00Z"/>
        </w:rPr>
      </w:pPr>
      <w:del w:id="119" w:author="Tomisova Marcela" w:date="2021-02-04T09:58:00Z">
        <w:r>
          <w:rPr>
            <w:sz w:val="22"/>
            <w:szCs w:val="22"/>
          </w:rPr>
          <w:delText xml:space="preserve">Žádost 6 </w:delText>
        </w:r>
      </w:del>
      <w:del w:id="120" w:author="Tomisova Marcela" w:date="2021-02-04T09:58:00Z">
        <w:r>
          <w:rPr>
            <w:b/>
            <w:sz w:val="22"/>
            <w:szCs w:val="22"/>
          </w:rPr>
          <w:delText xml:space="preserve">bude </w:delText>
        </w:r>
      </w:del>
      <w:del w:id="121" w:author="Tomisova Marcela" w:date="2021-02-04T09:58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24" w:author="Tomisova Marcela" w:date="2021-02-04T09:58:00Z"/>
        </w:rPr>
      </w:pPr>
      <w:del w:id="123" w:author="Tomisova Marcela" w:date="2021-02-04T09:58:00Z">
        <w:r>
          <w:rPr>
            <w:sz w:val="22"/>
            <w:szCs w:val="22"/>
          </w:rPr>
        </w:r>
      </w:del>
    </w:p>
    <w:p>
      <w:pPr>
        <w:pStyle w:val="Normal"/>
        <w:spacing w:lineRule="auto" w:line="276" w:before="240" w:after="0"/>
        <w:rPr>
          <w:color w:val="000000"/>
          <w:sz w:val="22"/>
          <w:szCs w:val="22"/>
          <w:del w:id="126" w:author="Tomisova Marcela" w:date="2021-02-04T09:58:00Z"/>
        </w:rPr>
      </w:pPr>
      <w:del w:id="125" w:author="Tomisova Marcela" w:date="2021-02-04T09:58:00Z">
        <w:r>
          <w:rPr>
            <w:color w:val="000000"/>
            <w:sz w:val="22"/>
            <w:szCs w:val="22"/>
          </w:rPr>
          <w:delText>Žádost číslo:</w:delText>
          <w:tab/>
          <w:tab/>
          <w:delText>7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129" w:author="Tomisova Marcela" w:date="2021-02-04T09:58:00Z"/>
        </w:rPr>
      </w:pPr>
      <w:del w:id="127" w:author="Tomisova Marcela" w:date="2021-02-04T09:58:00Z">
        <w:r>
          <w:rPr>
            <w:sz w:val="22"/>
            <w:szCs w:val="22"/>
          </w:rPr>
          <w:delText xml:space="preserve">Název dodavatele: </w:delText>
          <w:tab/>
        </w:r>
      </w:del>
      <w:del w:id="128" w:author="Tomisova Marcela" w:date="2021-02-04T09:58:00Z">
        <w:r>
          <w:rPr>
            <w:b/>
            <w:sz w:val="22"/>
            <w:szCs w:val="22"/>
          </w:rPr>
          <w:delText>XORS OFFICE spol. s 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131" w:author="Tomisova Marcela" w:date="2021-02-04T09:58:00Z"/>
        </w:rPr>
      </w:pPr>
      <w:del w:id="130" w:author="Tomisova Marcela" w:date="2021-02-04T09:58:00Z">
        <w:r>
          <w:rPr>
            <w:sz w:val="22"/>
            <w:szCs w:val="22"/>
          </w:rPr>
          <w:delText xml:space="preserve">Sídlo dodavatele: </w:delText>
          <w:tab/>
          <w:delText>Mariánské náměstí 480/5, 709 00 Ostrava – Mariánské Hory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33" w:author="Tomisova Marcela" w:date="2021-02-04T09:58:00Z"/>
        </w:rPr>
      </w:pPr>
      <w:del w:id="132" w:author="Tomisova Marcela" w:date="2021-02-04T09:58:00Z">
        <w:r>
          <w:rPr>
            <w:sz w:val="22"/>
            <w:szCs w:val="22"/>
          </w:rPr>
          <w:delText xml:space="preserve">IČ dodavatele: </w:delText>
          <w:tab/>
          <w:tab/>
          <w:delText>25351796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35" w:author="Tomisova Marcela" w:date="2021-02-04T09:58:00Z"/>
        </w:rPr>
      </w:pPr>
      <w:del w:id="134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37" w:author="Tomisova Marcela" w:date="2021-02-04T09:58:00Z"/>
        </w:rPr>
      </w:pPr>
      <w:del w:id="136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39" w:author="Tomisova Marcela" w:date="2021-02-04T09:58:00Z"/>
        </w:rPr>
      </w:pPr>
      <w:del w:id="138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43" w:author="Tomisova Marcela" w:date="2021-02-04T09:58:00Z"/>
        </w:rPr>
      </w:pPr>
      <w:del w:id="140" w:author="Tomisova Marcela" w:date="2021-02-04T09:58:00Z">
        <w:r>
          <w:rPr>
            <w:sz w:val="22"/>
            <w:szCs w:val="22"/>
          </w:rPr>
          <w:delText xml:space="preserve">Žádost 7 </w:delText>
        </w:r>
      </w:del>
      <w:del w:id="141" w:author="Tomisova Marcela" w:date="2021-02-04T09:58:00Z">
        <w:r>
          <w:rPr>
            <w:b/>
            <w:sz w:val="22"/>
            <w:szCs w:val="22"/>
          </w:rPr>
          <w:delText xml:space="preserve">bude </w:delText>
        </w:r>
      </w:del>
      <w:del w:id="142" w:author="Tomisova Marcela" w:date="2021-02-04T09:58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45" w:author="Tomisova Marcela" w:date="2021-02-04T09:58:00Z"/>
        </w:rPr>
      </w:pPr>
      <w:del w:id="144" w:author="Tomisova Marcela" w:date="2021-02-04T09:58:00Z">
        <w:r>
          <w:rPr>
            <w:sz w:val="22"/>
            <w:szCs w:val="22"/>
          </w:rPr>
        </w:r>
      </w:del>
    </w:p>
    <w:p>
      <w:pPr>
        <w:pStyle w:val="Normal"/>
        <w:spacing w:lineRule="auto" w:line="276" w:before="240" w:after="0"/>
        <w:rPr>
          <w:color w:val="000000"/>
          <w:sz w:val="22"/>
          <w:szCs w:val="22"/>
          <w:del w:id="147" w:author="Tomisova Marcela" w:date="2021-02-04T09:58:00Z"/>
        </w:rPr>
      </w:pPr>
      <w:del w:id="146" w:author="Tomisova Marcela" w:date="2021-02-04T09:58:00Z">
        <w:r>
          <w:rPr>
            <w:color w:val="000000"/>
            <w:sz w:val="22"/>
            <w:szCs w:val="22"/>
          </w:rPr>
          <w:delText>Žádost číslo:</w:delText>
          <w:tab/>
          <w:tab/>
          <w:delText>8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150" w:author="Tomisova Marcela" w:date="2021-02-04T09:58:00Z"/>
        </w:rPr>
      </w:pPr>
      <w:del w:id="148" w:author="Tomisova Marcela" w:date="2021-02-04T09:58:00Z">
        <w:r>
          <w:rPr>
            <w:sz w:val="22"/>
            <w:szCs w:val="22"/>
          </w:rPr>
          <w:delText xml:space="preserve">Název dodavatele: </w:delText>
          <w:tab/>
        </w:r>
      </w:del>
      <w:del w:id="149" w:author="Tomisova Marcela" w:date="2021-02-04T09:58:00Z">
        <w:r>
          <w:rPr>
            <w:b/>
            <w:sz w:val="22"/>
            <w:szCs w:val="22"/>
          </w:rPr>
          <w:delText>CBN - REKLAMA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152" w:author="Tomisova Marcela" w:date="2021-02-04T09:58:00Z"/>
        </w:rPr>
      </w:pPr>
      <w:del w:id="151" w:author="Tomisova Marcela" w:date="2021-02-04T09:58:00Z">
        <w:r>
          <w:rPr>
            <w:sz w:val="22"/>
            <w:szCs w:val="22"/>
          </w:rPr>
          <w:delText xml:space="preserve">Sídlo dodavatele: </w:delText>
          <w:tab/>
          <w:delText>Heyrovského 421/35, 779 00 Olomouc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54" w:author="Tomisova Marcela" w:date="2021-02-04T09:58:00Z"/>
        </w:rPr>
      </w:pPr>
      <w:del w:id="153" w:author="Tomisova Marcela" w:date="2021-02-04T09:58:00Z">
        <w:r>
          <w:rPr>
            <w:sz w:val="22"/>
            <w:szCs w:val="22"/>
          </w:rPr>
          <w:delText xml:space="preserve">IČ dodavatele: </w:delText>
          <w:tab/>
          <w:tab/>
          <w:delText>25839616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56" w:author="Tomisova Marcela" w:date="2021-02-04T09:58:00Z"/>
        </w:rPr>
      </w:pPr>
      <w:del w:id="155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58" w:author="Tomisova Marcela" w:date="2021-02-04T09:58:00Z"/>
        </w:rPr>
      </w:pPr>
      <w:del w:id="157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160" w:author="Tomisova Marcela" w:date="2021-02-04T09:58:00Z"/>
        </w:rPr>
      </w:pPr>
      <w:del w:id="159" w:author="Tomisova Marcela" w:date="2021-02-04T09:58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64" w:author="Tomisova Marcela" w:date="2021-02-04T09:58:00Z"/>
        </w:rPr>
      </w:pPr>
      <w:del w:id="161" w:author="Tomisova Marcela" w:date="2021-02-04T09:58:00Z">
        <w:r>
          <w:rPr>
            <w:sz w:val="22"/>
            <w:szCs w:val="22"/>
          </w:rPr>
          <w:delText xml:space="preserve">Žádost 8 </w:delText>
        </w:r>
      </w:del>
      <w:del w:id="162" w:author="Tomisova Marcela" w:date="2021-02-04T09:58:00Z">
        <w:r>
          <w:rPr>
            <w:b/>
            <w:sz w:val="22"/>
            <w:szCs w:val="22"/>
          </w:rPr>
          <w:delText xml:space="preserve">bude </w:delText>
        </w:r>
      </w:del>
      <w:del w:id="163" w:author="Tomisova Marcela" w:date="2021-02-04T09:58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166" w:author="Tomisova Marcela" w:date="2021-02-04T09:58:00Z"/>
        </w:rPr>
      </w:pPr>
      <w:del w:id="165" w:author="Tomisova Marcela" w:date="2021-02-04T09:58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502" w:hanging="7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ins w:id="171" w:author="Tomisova Marcela" w:date="2021-02-04T09:59:00Z"/>
        </w:rPr>
      </w:pPr>
      <w:ins w:id="167" w:author="Tomisova Marcela" w:date="2021-02-04T09:59:00Z">
        <w:r>
          <w:rPr>
            <w:sz w:val="22"/>
            <w:szCs w:val="22"/>
            <w:u w:val="single"/>
            <w:lang w:val="cs-CZ"/>
          </w:rPr>
          <w:t xml:space="preserve">Seznam dokladů, kterými dodavatel  č.1 </w:t>
        </w:r>
      </w:ins>
      <w:ins w:id="168" w:author="Tomisova Marcela" w:date="2021-02-04T09:59:00Z">
        <w:r>
          <w:rPr>
            <w:b/>
            <w:sz w:val="22"/>
            <w:szCs w:val="22"/>
            <w:u w:val="single"/>
          </w:rPr>
          <w:t>Polypress s.r.o.</w:t>
        </w:r>
      </w:ins>
      <w:ins w:id="169" w:author="Tomisova Marcela" w:date="2021-02-04T09:59:00Z">
        <w:r>
          <w:rPr>
            <w:sz w:val="22"/>
            <w:szCs w:val="22"/>
            <w:u w:val="single"/>
            <w:lang w:val="cs-CZ"/>
          </w:rPr>
          <w:t xml:space="preserve"> prokazoval kvalifikaci</w:t>
        </w:r>
      </w:ins>
      <w:ins w:id="170" w:author="Tomisova Marcela" w:date="2021-02-04T09:59:00Z">
        <w:r>
          <w:rPr>
            <w:sz w:val="22"/>
            <w:szCs w:val="22"/>
            <w:lang w:val="cs-CZ"/>
          </w:rPr>
          <w:t>:</w:t>
        </w:r>
      </w:ins>
    </w:p>
    <w:p>
      <w:pPr>
        <w:pStyle w:val="TextBody"/>
        <w:spacing w:lineRule="auto" w:line="276"/>
        <w:rPr>
          <w:sz w:val="22"/>
          <w:szCs w:val="22"/>
          <w:lang w:val="cs-CZ"/>
          <w:ins w:id="173" w:author="Tomisova Marcela" w:date="2021-02-04T09:59:00Z"/>
        </w:rPr>
      </w:pPr>
      <w:ins w:id="172" w:author="Tomisova Marcela" w:date="2021-02-04T09:59:00Z">
        <w:r>
          <w:rPr>
            <w:sz w:val="22"/>
            <w:szCs w:val="22"/>
            <w:lang w:val="cs-CZ"/>
          </w:rPr>
          <w:t>Výše uvedený dodavatel prokazoval splnění podmínek předložením</w:t>
        </w:r>
      </w:ins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ins w:id="175" w:author="Tomisova Marcela" w:date="2021-02-04T09:59:00Z"/>
        </w:rPr>
      </w:pPr>
      <w:ins w:id="174" w:author="Tomisova Marcela" w:date="2021-02-04T09:59:00Z">
        <w:r>
          <w:rPr>
            <w:sz w:val="22"/>
            <w:szCs w:val="22"/>
            <w:lang w:val="cs-CZ"/>
          </w:rPr>
          <w:t>čestného prohlášení k základní způsobilosti ze dne 26. 1. 2021</w:t>
        </w:r>
      </w:ins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ins w:id="177" w:author="Tomisova Marcela" w:date="2021-02-04T09:59:00Z"/>
        </w:rPr>
      </w:pPr>
      <w:ins w:id="176" w:author="Tomisova Marcela" w:date="2021-02-04T09:59:00Z">
        <w:r>
          <w:rPr>
            <w:sz w:val="22"/>
            <w:szCs w:val="22"/>
            <w:lang w:val="cs-CZ"/>
          </w:rPr>
          <w:t>Výpisu z obchodního rejstříku</w:t>
        </w:r>
      </w:ins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ins w:id="179" w:author="Tomisova Marcela" w:date="2021-02-04T09:59:00Z"/>
        </w:rPr>
      </w:pPr>
      <w:ins w:id="178" w:author="Tomisova Marcela" w:date="2021-02-04T09:59:00Z">
        <w:r>
          <w:rPr>
            <w:sz w:val="22"/>
            <w:szCs w:val="22"/>
          </w:rPr>
          <w:t>internetovým odkazem na záznam společnosti v Obchodním rejstříku</w:t>
        </w:r>
      </w:ins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ins w:id="181" w:author="Tomisova Marcela" w:date="2021-02-04T09:59:00Z"/>
        </w:rPr>
      </w:pPr>
      <w:hyperlink r:id="rId3">
        <w:ins w:id="180" w:author="Tomisova Marcela" w:date="2021-02-04T09:59:00Z">
          <w:r>
            <w:rPr>
              <w:rStyle w:val="InternetLink"/>
              <w:sz w:val="22"/>
              <w:szCs w:val="22"/>
              <w:lang w:val="cs-CZ"/>
            </w:rPr>
            <w:t>https://or.justice.cz/ias/ui/rejstrik-firma.vysledky?subjektId=168306&amp;typ=PLATNY</w:t>
          </w:r>
        </w:ins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ins w:id="183" w:author="Tomisova Marcela" w:date="2021-02-04T09:59:00Z"/>
        </w:rPr>
      </w:pPr>
      <w:ins w:id="182" w:author="Tomisova Marcela" w:date="2021-02-04T09:59:00Z">
        <w:r>
          <w:rPr>
            <w:sz w:val="22"/>
            <w:szCs w:val="22"/>
            <w:lang w:val="cs-CZ"/>
          </w:rPr>
          <w:t>Kontrola krycího listu:</w:t>
        </w:r>
      </w:ins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ins w:id="187" w:author="Tomisova Marcela" w:date="2021-02-04T09:59:00Z"/>
        </w:rPr>
      </w:pPr>
      <w:ins w:id="184" w:author="Tomisova Marcela" w:date="2021-02-04T09:59:00Z">
        <w:r>
          <w:rPr>
            <w:sz w:val="22"/>
            <w:szCs w:val="22"/>
            <w:lang w:val="cs-CZ"/>
          </w:rPr>
          <w:t>Výše uvedený dodavatel má správně vyplněný Krycí list žádosti dle přílohy č. 1 Výzvy k podání žádosti o účast.</w:t>
        </w:r>
      </w:ins>
      <w:ins w:id="185" w:author="Tomisova Marcela" w:date="2021-02-04T09:59:00Z">
        <w:r>
          <w:rPr>
            <w:sz w:val="22"/>
            <w:szCs w:val="22"/>
          </w:rPr>
          <w:t xml:space="preserve"> </w:t>
        </w:r>
      </w:ins>
      <w:ins w:id="186" w:author="Tomisova Marcela" w:date="2021-02-04T09:59:00Z">
        <w:r>
          <w:rPr>
            <w:sz w:val="22"/>
            <w:szCs w:val="22"/>
            <w:lang w:val="cs-CZ"/>
          </w:rPr>
          <w:t>Krycí list je podepsaný osobou oprávněnou k těmto úkonům.</w:t>
        </w:r>
      </w:ins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del w:id="192" w:author="Tomisova Marcela" w:date="2021-02-04T09:59:00Z"/>
        </w:rPr>
      </w:pPr>
      <w:del w:id="188" w:author="Tomisova Marcela" w:date="2021-02-04T09:59:00Z">
        <w:r>
          <w:rPr>
            <w:sz w:val="22"/>
            <w:szCs w:val="22"/>
            <w:u w:val="single"/>
            <w:lang w:val="cs-CZ"/>
          </w:rPr>
          <w:delText xml:space="preserve">Seznam dokladů, kterými dodavatel č.1 </w:delText>
        </w:r>
      </w:del>
      <w:del w:id="189" w:author="Tomisova Marcela" w:date="2021-02-04T09:59:00Z">
        <w:r>
          <w:rPr>
            <w:b/>
            <w:sz w:val="22"/>
            <w:szCs w:val="22"/>
            <w:u w:val="single"/>
          </w:rPr>
          <w:delText>Knowlimits s.r.o.</w:delText>
        </w:r>
      </w:del>
      <w:del w:id="190" w:author="Tomisova Marcela" w:date="2021-02-04T09:59:00Z">
        <w:r>
          <w:rPr>
            <w:sz w:val="22"/>
            <w:szCs w:val="22"/>
            <w:u w:val="single"/>
            <w:lang w:val="cs-CZ"/>
          </w:rPr>
          <w:delText xml:space="preserve"> prokazoval kvalifikaci</w:delText>
        </w:r>
      </w:del>
      <w:del w:id="191" w:author="Tomisova Marcela" w:date="2021-02-04T09:59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rPr>
          <w:sz w:val="22"/>
          <w:szCs w:val="22"/>
          <w:lang w:val="cs-CZ"/>
          <w:del w:id="194" w:author="Tomisova Marcela" w:date="2021-02-04T09:59:00Z"/>
        </w:rPr>
      </w:pPr>
      <w:del w:id="193" w:author="Tomisova Marcela" w:date="2021-02-04T09:59:00Z">
        <w:r>
          <w:rPr>
            <w:sz w:val="22"/>
            <w:szCs w:val="22"/>
            <w:lang w:val="cs-CZ"/>
          </w:rPr>
          <w:delText>Výše uvedený dodavatel prokázoval splnění podmínek předložením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196" w:author="Tomisova Marcela" w:date="2021-02-04T09:59:00Z"/>
        </w:rPr>
      </w:pPr>
      <w:del w:id="195" w:author="Tomisova Marcela" w:date="2021-02-04T09:59:00Z">
        <w:r>
          <w:rPr>
            <w:sz w:val="22"/>
            <w:szCs w:val="22"/>
            <w:lang w:val="cs-CZ"/>
          </w:rPr>
          <w:delText>čestného prohlášení k základní způsobilosti ze dne 14. 1. 20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198" w:author="Tomisova Marcela" w:date="2021-02-04T09:59:00Z"/>
        </w:rPr>
      </w:pPr>
      <w:del w:id="197" w:author="Tomisova Marcela" w:date="2021-02-04T09:59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del w:id="200" w:author="Tomisova Marcela" w:date="2021-02-04T09:59:00Z"/>
        </w:rPr>
      </w:pPr>
      <w:del w:id="199" w:author="Tomisova Marcela" w:date="2021-02-04T09:59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202" w:author="Tomisova Marcela" w:date="2021-02-04T09:59:00Z"/>
        </w:rPr>
      </w:pPr>
      <w:hyperlink r:id="rId4">
        <w:del w:id="201" w:author="Tomisova Marcela" w:date="2021-02-04T09:59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671757&amp;typ=PLATNY</w:delText>
          </w:r>
        </w:del>
      </w:hyperlink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204" w:author="Tomisova Marcela" w:date="2021-02-04T09:59:00Z"/>
        </w:rPr>
      </w:pPr>
      <w:del w:id="203" w:author="Tomisova Marcela" w:date="2021-02-04T09:59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206" w:author="Tomisova Marcela" w:date="2021-02-04T09:59:00Z"/>
        </w:rPr>
      </w:pPr>
      <w:del w:id="205" w:author="Tomisova Marcela" w:date="2021-02-04T09:59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208" w:author="Tomisova Marcela" w:date="2021-02-04T09:59:00Z"/>
        </w:rPr>
      </w:pPr>
      <w:del w:id="207" w:author="Tomisova Marcela" w:date="2021-02-04T09:59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210" w:author="Tomisova Marcela" w:date="2021-02-04T09:59:00Z"/>
        </w:rPr>
      </w:pPr>
      <w:del w:id="209" w:author="Tomisova Marcela" w:date="2021-02-04T09:59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212" w:author="Tomisova Marcela" w:date="2021-02-04T09:59:00Z"/>
        </w:rPr>
      </w:pPr>
      <w:del w:id="211" w:author="Tomisova Marcela" w:date="2021-02-04T09:59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216" w:author="Tomisova Marcela" w:date="2021-02-04T09:59:00Z"/>
        </w:rPr>
      </w:pPr>
      <w:del w:id="213" w:author="Tomisova Marcela" w:date="2021-02-04T09:59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 podání žádosti o účast.</w:delText>
        </w:r>
      </w:del>
      <w:del w:id="214" w:author="Tomisova Marcela" w:date="2021-02-04T09:59:00Z">
        <w:r>
          <w:rPr>
            <w:sz w:val="22"/>
            <w:szCs w:val="22"/>
          </w:rPr>
          <w:delText xml:space="preserve"> </w:delText>
        </w:r>
      </w:del>
      <w:del w:id="215" w:author="Tomisova Marcela" w:date="2021-02-04T09:59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eznam dokladů, kterými dodavatel č.</w:t>
      </w:r>
      <w:r>
        <w:rPr>
          <w:sz w:val="22"/>
          <w:szCs w:val="22"/>
          <w:u w:val="single"/>
          <w:lang w:val="cs-CZ"/>
          <w:lang w:val="cs-CZ"/>
          <w:rPrChange w:id="0" w:author="Tomisova Marcela" w:date="2021-02-04T10:01:00Z">
            <w:rPr>
              <w:sz w:val="22"/>
              <w:u w:val="single"/>
              <w:szCs w:val="22"/>
            </w:rPr>
          </w:rPrChange>
        </w:rPr>
        <w:t xml:space="preserve"> 2 </w:t>
      </w:r>
      <w:ins w:id="218" w:author="Tomisova Marcela" w:date="2021-02-04T10:01:00Z">
        <w:r>
          <w:rPr>
            <w:b/>
            <w:sz w:val="22"/>
            <w:szCs w:val="22"/>
            <w:u w:val="single"/>
          </w:rPr>
          <w:t>REPRONIS s.r.o.</w:t>
        </w:r>
      </w:ins>
      <w:del w:id="219" w:author="Tomisova Marcela" w:date="2021-02-04T10:01:00Z">
        <w:r>
          <w:rPr>
            <w:b/>
            <w:sz w:val="22"/>
            <w:szCs w:val="22"/>
            <w:u w:val="single"/>
          </w:rPr>
          <w:delText>pro Danter reklama a potisk s.r.o.</w:delText>
        </w:r>
      </w:del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</w:t>
      </w:r>
      <w:ins w:id="220" w:author="Tomisova Marcela" w:date="2021-02-04T10:01:00Z">
        <w:r>
          <w:rPr>
            <w:sz w:val="22"/>
            <w:szCs w:val="22"/>
            <w:lang w:val="cs-CZ"/>
          </w:rPr>
          <w:t>26</w:t>
        </w:r>
      </w:ins>
      <w:del w:id="221" w:author="Tomisova Marcela" w:date="2021-02-04T10:01:00Z">
        <w:r>
          <w:rPr>
            <w:sz w:val="22"/>
            <w:szCs w:val="22"/>
            <w:lang w:val="cs-CZ"/>
          </w:rPr>
          <w:delText>15</w:delText>
        </w:r>
      </w:del>
      <w:r>
        <w:rPr>
          <w:sz w:val="22"/>
          <w:szCs w:val="22"/>
          <w:lang w:val="cs-CZ"/>
        </w:rPr>
        <w:t>. 1. 20</w:t>
      </w:r>
      <w:ins w:id="222" w:author="Tomisova Marcela" w:date="2021-02-04T10:01:00Z">
        <w:r>
          <w:rPr>
            <w:sz w:val="22"/>
            <w:szCs w:val="22"/>
            <w:lang w:val="cs-CZ"/>
          </w:rPr>
          <w:t>21</w:t>
        </w:r>
      </w:ins>
      <w:del w:id="223" w:author="Tomisova Marcela" w:date="2021-02-04T10:01:00Z">
        <w:r>
          <w:rPr>
            <w:sz w:val="22"/>
            <w:szCs w:val="22"/>
            <w:lang w:val="cs-CZ"/>
          </w:rPr>
          <w:delText>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ins w:id="225" w:author="Tomisova Marcela" w:date="2021-02-04T10:03:00Z"/>
        </w:rPr>
      </w:pPr>
      <w:ins w:id="224" w:author="Tomisova Marcela" w:date="2021-02-04T10:03:00Z">
        <w:r>
          <w:rPr>
            <w:sz w:val="22"/>
            <w:szCs w:val="22"/>
            <w:lang w:val="cs-CZ"/>
          </w:rPr>
          <w:t>Výpisu z obchodního rejstříku</w:t>
        </w:r>
      </w:ins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ins w:id="227" w:author="Tomisova Marcela" w:date="2021-02-04T10:03:00Z"/>
        </w:rPr>
      </w:pPr>
      <w:ins w:id="226" w:author="Tomisova Marcela" w:date="2021-02-04T10:03:00Z">
        <w:r>
          <w:rPr>
            <w:sz w:val="22"/>
            <w:szCs w:val="22"/>
          </w:rPr>
          <w:t>internetovým odkazem na záznam společnosti v Obchodním rejstříku</w:t>
        </w:r>
      </w:ins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230" w:author="Tomisova Marcela" w:date="2021-02-04T10:03:00Z"/>
        </w:rPr>
      </w:pPr>
      <w:ins w:id="228" w:author="Tomisova Marcela" w:date="2021-02-04T10:03:00Z">
        <w:r>
          <w:rPr>
            <w:sz w:val="22"/>
            <w:szCs w:val="22"/>
            <w:lang w:val="cs-CZ"/>
          </w:rPr>
          <w:tab/>
        </w:r>
      </w:ins>
      <w:del w:id="229" w:author="Tomisova Marcela" w:date="2021-02-04T10:03:00Z">
        <w:r>
          <w:rPr>
            <w:sz w:val="22"/>
            <w:szCs w:val="22"/>
            <w:lang w:val="cs-CZ"/>
          </w:rPr>
          <w:delText>Výpisu z obchodního rejstříku včetně ověřovací doložky Krajského soudu v Ostravě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  <w:del w:id="233" w:author="Tomisova Marcela" w:date="2021-02-04T10:03:00Z"/>
        </w:rPr>
      </w:pPr>
      <w:del w:id="231" w:author="Tomisova Marcela" w:date="2021-02-04T10:03:00Z">
        <w:r>
          <w:rPr>
            <w:sz w:val="22"/>
            <w:szCs w:val="22"/>
            <w:lang w:val="cs-CZ"/>
          </w:rPr>
          <w:delText xml:space="preserve">  </w:delText>
        </w:r>
      </w:del>
      <w:del w:id="232" w:author="Tomisova Marcela" w:date="2021-02-04T10:03:00Z">
        <w:r>
          <w:rPr>
            <w:sz w:val="22"/>
            <w:szCs w:val="22"/>
            <w:lang w:val="cs-CZ"/>
          </w:rPr>
          <w:delText>ze dne 15. 1. 2019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ins w:id="235" w:author="Tomisova Marcela" w:date="2021-02-04T10:03:00Z"/>
        </w:rPr>
      </w:pPr>
      <w:hyperlink r:id="rId5">
        <w:ins w:id="234" w:author="Tomisova Marcela" w:date="2021-02-04T10:03:00Z">
          <w:r>
            <w:rPr>
              <w:rStyle w:val="InternetLink"/>
              <w:sz w:val="22"/>
              <w:szCs w:val="22"/>
              <w:lang w:val="cs-CZ"/>
            </w:rPr>
            <w:t>https://or.justice.cz/ias/ui/rejstrik-firma.vysledky?subjektId=246314&amp;typ=PLATNY</w:t>
          </w:r>
        </w:ins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</w:t>
      </w:r>
      <w:ins w:id="236" w:author="Tomisova Marcela" w:date="2021-02-04T10:03:00Z">
        <w:r>
          <w:rPr>
            <w:sz w:val="22"/>
            <w:szCs w:val="22"/>
            <w:lang w:val="cs-CZ"/>
          </w:rPr>
          <w:t xml:space="preserve"> na základě plné moci</w:t>
        </w:r>
      </w:ins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ins w:id="244" w:author="Tomisova Marcela" w:date="2021-02-04T10:04:00Z"/>
        </w:rPr>
      </w:pPr>
      <w:r>
        <w:rPr>
          <w:sz w:val="22"/>
          <w:szCs w:val="22"/>
          <w:u w:val="single"/>
        </w:rPr>
        <w:t>Seznam dokladů, kterými dodavatel</w:t>
      </w:r>
      <w:r>
        <w:rPr>
          <w:sz w:val="22"/>
          <w:szCs w:val="22"/>
          <w:u w:val="single"/>
          <w:rPrChange w:id="0" w:author="Tomisova Marcela" w:date="2021-02-04T10:04:00Z">
            <w:rPr>
              <w:sz w:val="22"/>
              <w:u w:val="single"/>
              <w:szCs w:val="22"/>
            </w:rPr>
          </w:rPrChange>
        </w:rPr>
        <w:t xml:space="preserve"> č. 3 </w:t>
      </w:r>
      <w:ins w:id="238" w:author="Tomisova Marcela" w:date="2021-02-04T10:04:00Z">
        <w:r>
          <w:rPr>
            <w:b/>
            <w:sz w:val="22"/>
            <w:szCs w:val="22"/>
            <w:u w:val="single"/>
          </w:rPr>
          <w:t>OPTYS, spol. s r.o.</w:t>
        </w:r>
      </w:ins>
      <w:ins w:id="239" w:author="Tomisova Marcela" w:date="2021-02-04T10:14:00Z">
        <w:r>
          <w:rPr>
            <w:b/>
            <w:sz w:val="22"/>
            <w:szCs w:val="22"/>
            <w:u w:val="single"/>
          </w:rPr>
          <w:t xml:space="preserve"> </w:t>
        </w:r>
      </w:ins>
      <w:del w:id="240" w:author="Tomisova Marcela" w:date="2021-02-04T10:04:00Z">
        <w:r>
          <w:rPr>
            <w:b/>
            <w:sz w:val="22"/>
            <w:szCs w:val="22"/>
            <w:u w:val="single"/>
          </w:rPr>
          <w:delText>Metoda spol. s r.o.</w:delText>
        </w:r>
      </w:del>
      <w:del w:id="241" w:author="Tomisova Marcela" w:date="2021-02-04T10:04:00Z">
        <w:r>
          <w:rPr>
            <w:sz w:val="22"/>
            <w:szCs w:val="22"/>
            <w:u w:val="single"/>
          </w:rPr>
          <w:delText xml:space="preserve"> </w:delText>
        </w:r>
      </w:del>
      <w:r>
        <w:rPr>
          <w:sz w:val="22"/>
          <w:szCs w:val="22"/>
          <w:u w:val="single"/>
          <w:rPrChange w:id="0" w:author="Tomisova Marcela" w:date="2021-02-04T10:04:00Z">
            <w:rPr>
              <w:sz w:val="22"/>
              <w:u w:val="single"/>
              <w:szCs w:val="22"/>
            </w:rPr>
          </w:rPrChange>
        </w:rPr>
        <w:t>prokazoval kvalifikaci</w:t>
      </w:r>
      <w:r>
        <w:rPr>
          <w:sz w:val="22"/>
          <w:szCs w:val="22"/>
          <w:u w:val="single"/>
          <w:rPrChange w:id="0" w:author="Tomisova Marcela" w:date="2021-02-04T10:04:00Z">
            <w:rPr>
              <w:sz w:val="22"/>
              <w:szCs w:val="22"/>
            </w:rPr>
          </w:rPrChange>
        </w:rPr>
        <w:t>:</w:t>
      </w:r>
    </w:p>
    <w:p>
      <w:pPr>
        <w:pStyle w:val="Normal"/>
        <w:spacing w:lineRule="auto" w:line="276"/>
        <w:jc w:val="both"/>
        <w:pPrChange w:id="0" w:author="Tomisova Marcela" w:date="2021-02-04T10:04:00Z">
          <w:pPr>
            <w:pStyle w:val="TextBody"/>
            <w:jc w:val="both"/>
            <w:spacing w:lineRule="auto" w:line="276" w:before="240" w:after="120"/>
          </w:pPr>
        </w:pPrChange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</w:t>
      </w:r>
      <w:ins w:id="245" w:author="Tomisova Marcela" w:date="2021-02-04T10:04:00Z">
        <w:r>
          <w:rPr>
            <w:sz w:val="22"/>
            <w:szCs w:val="22"/>
            <w:lang w:val="cs-CZ"/>
          </w:rPr>
          <w:t>27</w:t>
        </w:r>
      </w:ins>
      <w:del w:id="246" w:author="Tomisova Marcela" w:date="2021-02-04T10:04:00Z">
        <w:r>
          <w:rPr>
            <w:sz w:val="22"/>
            <w:szCs w:val="22"/>
            <w:lang w:val="cs-CZ"/>
          </w:rPr>
          <w:delText>18</w:delText>
        </w:r>
      </w:del>
      <w:r>
        <w:rPr>
          <w:sz w:val="22"/>
          <w:szCs w:val="22"/>
          <w:lang w:val="cs-CZ"/>
        </w:rPr>
        <w:t>. 1. 20</w:t>
      </w:r>
      <w:ins w:id="247" w:author="Tomisova Marcela" w:date="2021-02-04T10:04:00Z">
        <w:r>
          <w:rPr>
            <w:sz w:val="22"/>
            <w:szCs w:val="22"/>
            <w:lang w:val="cs-CZ"/>
          </w:rPr>
          <w:t>21</w:t>
        </w:r>
      </w:ins>
      <w:del w:id="248" w:author="Tomisova Marcela" w:date="2021-02-04T10:04:00Z">
        <w:r>
          <w:rPr>
            <w:sz w:val="22"/>
            <w:szCs w:val="22"/>
            <w:lang w:val="cs-CZ"/>
          </w:rPr>
          <w:delText>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ins w:id="250" w:author="Tomisova Marcela" w:date="2021-02-04T10:04:00Z"/>
        </w:rPr>
      </w:pPr>
      <w:ins w:id="249" w:author="Tomisova Marcela" w:date="2021-02-04T10:04:00Z">
        <w:r>
          <w:rPr>
            <w:sz w:val="22"/>
            <w:szCs w:val="22"/>
            <w:lang w:val="cs-CZ"/>
          </w:rPr>
          <w:t>Výpisu z obchodního rejstříku</w:t>
        </w:r>
      </w:ins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ins w:id="252" w:author="Tomisova Marcela" w:date="2021-02-04T10:04:00Z"/>
        </w:rPr>
      </w:pPr>
      <w:ins w:id="251" w:author="Tomisova Marcela" w:date="2021-02-04T10:04:00Z">
        <w:r>
          <w:rPr>
            <w:sz w:val="22"/>
            <w:szCs w:val="22"/>
          </w:rPr>
          <w:t>internetovým odkazem na záznam společnosti v Obchodním rejstříku</w:t>
        </w:r>
      </w:ins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ins w:id="254" w:author="Tomisova Marcela" w:date="2021-02-04T10:04:00Z"/>
        </w:rPr>
      </w:pPr>
      <w:hyperlink r:id="rId6">
        <w:ins w:id="253" w:author="Tomisova Marcela" w:date="2021-02-04T10:04:00Z">
          <w:r>
            <w:rPr>
              <w:rStyle w:val="InternetLink"/>
              <w:sz w:val="22"/>
              <w:szCs w:val="22"/>
              <w:lang w:val="cs-CZ"/>
            </w:rPr>
            <w:t>https://or.justice.cz/ias/ui/rejstrik-firma.vysledky?subjektId=511812&amp;typ=PLATNY</w:t>
          </w:r>
        </w:ins>
      </w:hyperlink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256" w:author="Tomisova Marcela" w:date="2021-02-04T10:05:00Z"/>
        </w:rPr>
      </w:pPr>
      <w:del w:id="255" w:author="Tomisova Marcela" w:date="2021-02-04T10:05:00Z">
        <w:r>
          <w:rPr>
            <w:sz w:val="22"/>
            <w:szCs w:val="22"/>
            <w:lang w:val="cs-CZ"/>
          </w:rPr>
          <w:delText>Výpisu z obchodního rejstříku včetně ověřovací doložky České pošty ze dne 13. 11. 2018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258" w:author="Tomisova Marcela" w:date="2021-02-04T10:05:00Z"/>
        </w:rPr>
      </w:pPr>
      <w:del w:id="257" w:author="Tomisova Marcela" w:date="2021-02-04T10:05:00Z">
        <w:r>
          <w:rPr>
            <w:sz w:val="22"/>
            <w:szCs w:val="22"/>
            <w:lang w:val="cs-CZ"/>
          </w:rPr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  <w:del w:id="262" w:author="Tomisova Marcela" w:date="2021-02-04T10:09:00Z"/>
        </w:rPr>
      </w:pPr>
      <w:del w:id="259" w:author="Tomisova Marcela" w:date="2021-02-04T10:09:00Z">
        <w:r>
          <w:rPr>
            <w:sz w:val="22"/>
            <w:szCs w:val="22"/>
            <w:u w:val="single"/>
            <w:lang w:val="cs-CZ"/>
          </w:rPr>
          <w:delText xml:space="preserve">Seznam dokladů, kterými dodavatel č. 4 </w:delText>
        </w:r>
      </w:del>
      <w:del w:id="260" w:author="Tomisova Marcela" w:date="2021-02-04T10:09:00Z">
        <w:r>
          <w:rPr>
            <w:b/>
            <w:sz w:val="22"/>
            <w:szCs w:val="22"/>
            <w:u w:val="single"/>
          </w:rPr>
          <w:delText>KLEINWÄCHTER holding s.r.o.</w:delText>
        </w:r>
      </w:del>
      <w:del w:id="261" w:author="Tomisova Marcela" w:date="2021-02-04T10:09:00Z">
        <w:r>
          <w:rPr>
            <w:sz w:val="22"/>
            <w:szCs w:val="22"/>
            <w:u w:val="single"/>
            <w:lang w:val="cs-CZ"/>
          </w:rPr>
          <w:delText xml:space="preserve"> prokazoval kvalifikaci:</w:delText>
        </w:r>
      </w:del>
    </w:p>
    <w:p>
      <w:pPr>
        <w:pStyle w:val="TextBody"/>
        <w:spacing w:lineRule="auto" w:line="276"/>
        <w:ind w:firstLine="709"/>
        <w:rPr>
          <w:sz w:val="22"/>
          <w:szCs w:val="22"/>
          <w:lang w:val="cs-CZ"/>
          <w:del w:id="264" w:author="Tomisova Marcela" w:date="2021-02-04T10:09:00Z"/>
        </w:rPr>
      </w:pPr>
      <w:del w:id="263" w:author="Tomisova Marcela" w:date="2021-02-04T10:09:00Z">
        <w:r>
          <w:rPr>
            <w:sz w:val="22"/>
            <w:szCs w:val="22"/>
            <w:lang w:val="cs-CZ"/>
          </w:rPr>
          <w:delText>Výše uvedený dodavatel prokázal splnění podmínek předložením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266" w:author="Tomisova Marcela" w:date="2021-02-04T10:09:00Z"/>
        </w:rPr>
      </w:pPr>
      <w:del w:id="265" w:author="Tomisova Marcela" w:date="2021-02-04T10:09:00Z">
        <w:r>
          <w:rPr>
            <w:sz w:val="22"/>
            <w:szCs w:val="22"/>
            <w:lang w:val="cs-CZ"/>
          </w:rPr>
          <w:delText>čestného prohlášení k základní způsobilosti ze dne 18.1. 20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268" w:author="Tomisova Marcela" w:date="2021-02-04T10:09:00Z"/>
        </w:rPr>
      </w:pPr>
      <w:del w:id="267" w:author="Tomisova Marcela" w:date="2021-02-04T10:09:00Z">
        <w:r>
          <w:rPr>
            <w:sz w:val="22"/>
            <w:szCs w:val="22"/>
            <w:lang w:val="cs-CZ"/>
          </w:rPr>
          <w:delText>Výpisu z obchodního rejstříku</w:delText>
        </w:r>
      </w:del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del w:id="270" w:author="Tomisova Marcela" w:date="2021-02-04T10:09:00Z"/>
        </w:rPr>
      </w:pPr>
      <w:del w:id="269" w:author="Tomisova Marcela" w:date="2021-02-04T10:09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  <w:del w:id="273" w:author="Tomisova Marcela" w:date="2021-02-04T10:09:00Z"/>
        </w:rPr>
      </w:pPr>
      <w:del w:id="271" w:author="Tomisova Marcela" w:date="2021-02-04T10:09:00Z">
        <w:r>
          <w:rPr>
            <w:sz w:val="22"/>
            <w:szCs w:val="22"/>
            <w:lang w:val="cs-CZ"/>
          </w:rPr>
          <w:tab/>
        </w:r>
      </w:del>
      <w:hyperlink r:id="rId7">
        <w:del w:id="272" w:author="Tomisova Marcela" w:date="2021-02-04T10:09:00Z">
          <w:r>
            <w:rPr>
              <w:rStyle w:val="InternetLink"/>
              <w:sz w:val="22"/>
              <w:szCs w:val="22"/>
              <w:lang w:val="cs-CZ"/>
            </w:rPr>
            <w:delText>https://or.justice.cz/ias/ui/rejstrik-$firma?ico=05539528</w:delText>
          </w:r>
        </w:del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  <w:del w:id="277" w:author="Tomisova Marcela" w:date="2021-02-04T10:09:00Z"/>
        </w:rPr>
      </w:pPr>
      <w:del w:id="274" w:author="Tomisova Marcela" w:date="2021-02-04T10:09:00Z">
        <w:r>
          <w:rPr>
            <w:sz w:val="22"/>
            <w:szCs w:val="22"/>
            <w:lang w:val="cs-CZ"/>
          </w:rPr>
          <w:delText xml:space="preserve">čímž </w:delText>
        </w:r>
      </w:del>
      <w:del w:id="275" w:author="Tomisova Marcela" w:date="2021-02-04T10:09:00Z">
        <w:r>
          <w:rPr>
            <w:sz w:val="22"/>
            <w:szCs w:val="22"/>
            <w:u w:val="single"/>
            <w:lang w:val="cs-CZ"/>
          </w:rPr>
          <w:delText>neprokázal</w:delText>
        </w:r>
      </w:del>
      <w:del w:id="276" w:author="Tomisova Marcela" w:date="2021-02-04T10:09:00Z">
        <w:r>
          <w:rPr>
            <w:sz w:val="22"/>
            <w:szCs w:val="22"/>
            <w:lang w:val="cs-CZ"/>
          </w:rPr>
          <w:delText xml:space="preserve"> podmínky pro zařazení do nákupního systému, jelikož neuvedl platný odkaz na záznam společnosti v obchodního rejstříku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279" w:author="Tomisova Marcela" w:date="2021-02-04T10:09:00Z"/>
        </w:rPr>
      </w:pPr>
      <w:del w:id="278" w:author="Tomisova Marcela" w:date="2021-02-04T10:09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283" w:author="Tomisova Marcela" w:date="2021-02-04T10:09:00Z"/>
        </w:rPr>
      </w:pPr>
      <w:del w:id="280" w:author="Tomisova Marcela" w:date="2021-02-04T10:09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 podání žádosti o účast.</w:delText>
        </w:r>
      </w:del>
      <w:del w:id="281" w:author="Tomisova Marcela" w:date="2021-02-04T10:09:00Z">
        <w:r>
          <w:rPr>
            <w:sz w:val="22"/>
            <w:szCs w:val="22"/>
          </w:rPr>
          <w:delText xml:space="preserve"> </w:delText>
        </w:r>
      </w:del>
      <w:del w:id="282" w:author="Tomisova Marcela" w:date="2021-02-04T10:09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ins w:id="290" w:author="Tomisova Marcela" w:date="2021-02-04T09:59:00Z"/>
        </w:rPr>
      </w:pPr>
      <w:ins w:id="284" w:author="Tomisova Marcela" w:date="2021-02-04T09:59:00Z">
        <w:r>
          <w:rPr>
            <w:sz w:val="22"/>
            <w:szCs w:val="22"/>
            <w:u w:val="single"/>
            <w:lang w:val="cs-CZ"/>
          </w:rPr>
          <w:t>Seznam dokladů, kterými dodavatel č.</w:t>
        </w:r>
      </w:ins>
      <w:ins w:id="285" w:author="Tomisova Marcela" w:date="2021-02-04T10:09:00Z">
        <w:r>
          <w:rPr>
            <w:sz w:val="22"/>
            <w:szCs w:val="22"/>
            <w:u w:val="single"/>
            <w:lang w:val="cs-CZ"/>
          </w:rPr>
          <w:t>4</w:t>
        </w:r>
      </w:ins>
      <w:ins w:id="286" w:author="Tomisova Marcela" w:date="2021-02-04T09:59:00Z">
        <w:r>
          <w:rPr>
            <w:sz w:val="22"/>
            <w:szCs w:val="22"/>
            <w:u w:val="single"/>
            <w:lang w:val="cs-CZ"/>
          </w:rPr>
          <w:t xml:space="preserve"> </w:t>
        </w:r>
      </w:ins>
      <w:ins w:id="287" w:author="Tomisova Marcela" w:date="2021-02-04T09:59:00Z">
        <w:r>
          <w:rPr>
            <w:b/>
            <w:sz w:val="22"/>
            <w:szCs w:val="22"/>
            <w:u w:val="single"/>
          </w:rPr>
          <w:t>Knowlimits s.r.o.</w:t>
        </w:r>
      </w:ins>
      <w:ins w:id="288" w:author="Tomisova Marcela" w:date="2021-02-04T09:59:00Z">
        <w:r>
          <w:rPr>
            <w:sz w:val="22"/>
            <w:szCs w:val="22"/>
            <w:u w:val="single"/>
            <w:lang w:val="cs-CZ"/>
          </w:rPr>
          <w:t xml:space="preserve"> prokazoval kvalifikaci</w:t>
        </w:r>
      </w:ins>
      <w:ins w:id="289" w:author="Tomisova Marcela" w:date="2021-02-04T09:59:00Z">
        <w:r>
          <w:rPr>
            <w:sz w:val="22"/>
            <w:szCs w:val="22"/>
            <w:lang w:val="cs-CZ"/>
          </w:rPr>
          <w:t>:</w:t>
        </w:r>
      </w:ins>
    </w:p>
    <w:p>
      <w:pPr>
        <w:pStyle w:val="TextBody"/>
        <w:spacing w:lineRule="auto" w:line="276"/>
        <w:rPr>
          <w:sz w:val="22"/>
          <w:szCs w:val="22"/>
          <w:lang w:val="cs-CZ"/>
          <w:ins w:id="292" w:author="Tomisova Marcela" w:date="2021-02-04T09:59:00Z"/>
        </w:rPr>
      </w:pPr>
      <w:ins w:id="291" w:author="Tomisova Marcela" w:date="2021-02-04T09:59:00Z">
        <w:r>
          <w:rPr>
            <w:sz w:val="22"/>
            <w:szCs w:val="22"/>
            <w:lang w:val="cs-CZ"/>
          </w:rPr>
          <w:t>Výše uvedený dodavatel prokázoval splnění podmínek předložením</w:t>
        </w:r>
      </w:ins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ins w:id="297" w:author="Tomisova Marcela" w:date="2021-02-04T09:59:00Z"/>
        </w:rPr>
      </w:pPr>
      <w:ins w:id="293" w:author="Tomisova Marcela" w:date="2021-02-04T09:59:00Z">
        <w:r>
          <w:rPr>
            <w:sz w:val="22"/>
            <w:szCs w:val="22"/>
            <w:lang w:val="cs-CZ"/>
          </w:rPr>
          <w:t xml:space="preserve">čestného prohlášení k základní způsobilosti ze dne 1. </w:t>
        </w:r>
      </w:ins>
      <w:ins w:id="294" w:author="Tomisova Marcela" w:date="2021-02-04T10:09:00Z">
        <w:r>
          <w:rPr>
            <w:sz w:val="22"/>
            <w:szCs w:val="22"/>
            <w:lang w:val="cs-CZ"/>
          </w:rPr>
          <w:t>2</w:t>
        </w:r>
      </w:ins>
      <w:ins w:id="295" w:author="Tomisova Marcela" w:date="2021-02-04T09:59:00Z">
        <w:r>
          <w:rPr>
            <w:sz w:val="22"/>
            <w:szCs w:val="22"/>
            <w:lang w:val="cs-CZ"/>
          </w:rPr>
          <w:t>. 20</w:t>
        </w:r>
      </w:ins>
      <w:ins w:id="296" w:author="Tomisova Marcela" w:date="2021-02-04T10:09:00Z">
        <w:r>
          <w:rPr>
            <w:sz w:val="22"/>
            <w:szCs w:val="22"/>
            <w:lang w:val="cs-CZ"/>
          </w:rPr>
          <w:t>21</w:t>
        </w:r>
      </w:ins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ins w:id="299" w:author="Tomisova Marcela" w:date="2021-02-04T09:59:00Z"/>
        </w:rPr>
      </w:pPr>
      <w:ins w:id="298" w:author="Tomisova Marcela" w:date="2021-02-04T09:59:00Z">
        <w:r>
          <w:rPr>
            <w:sz w:val="22"/>
            <w:szCs w:val="22"/>
            <w:lang w:val="cs-CZ"/>
          </w:rPr>
          <w:t>Výpisu z obchodního rejstříku</w:t>
        </w:r>
      </w:ins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ins w:id="301" w:author="Tomisova Marcela" w:date="2021-02-04T09:59:00Z"/>
        </w:rPr>
      </w:pPr>
      <w:ins w:id="300" w:author="Tomisova Marcela" w:date="2021-02-04T09:59:00Z">
        <w:r>
          <w:rPr>
            <w:sz w:val="22"/>
            <w:szCs w:val="22"/>
          </w:rPr>
          <w:t>internetovým odkazem na záznam společnosti v Obchodním rejstříku</w:t>
        </w:r>
      </w:ins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ins w:id="303" w:author="Tomisova Marcela" w:date="2021-02-04T09:59:00Z"/>
        </w:rPr>
      </w:pPr>
      <w:hyperlink r:id="rId8">
        <w:ins w:id="302" w:author="Tomisova Marcela" w:date="2021-02-04T09:59:00Z">
          <w:r>
            <w:rPr>
              <w:rStyle w:val="InternetLink"/>
              <w:sz w:val="22"/>
              <w:szCs w:val="22"/>
              <w:lang w:val="cs-CZ"/>
            </w:rPr>
            <w:t>https://or.justice.cz/ias/ui/rejstrik-firma.vysledky?subjektId=671757&amp;typ=PLATNY</w:t>
          </w:r>
        </w:ins>
      </w:hyperlink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ins w:id="305" w:author="Tomisova Marcela" w:date="2021-02-04T09:59:00Z"/>
        </w:rPr>
      </w:pPr>
      <w:ins w:id="304" w:author="Tomisova Marcela" w:date="2021-02-04T09:59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ins w:id="307" w:author="Tomisova Marcela" w:date="2021-02-04T09:59:00Z"/>
        </w:rPr>
      </w:pPr>
      <w:ins w:id="306" w:author="Tomisova Marcela" w:date="2021-02-04T09:59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ins w:id="309" w:author="Tomisova Marcela" w:date="2021-02-04T09:59:00Z"/>
        </w:rPr>
      </w:pPr>
      <w:ins w:id="308" w:author="Tomisova Marcela" w:date="2021-02-04T09:59:00Z">
        <w:r>
          <w:rPr>
            <w:sz w:val="22"/>
            <w:szCs w:val="22"/>
            <w:lang w:val="cs-CZ"/>
          </w:rPr>
          <w:t>Kontrola krycího listu:</w:t>
        </w:r>
      </w:ins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ins w:id="313" w:author="Tomisova Marcela" w:date="2021-02-04T09:59:00Z"/>
        </w:rPr>
      </w:pPr>
      <w:ins w:id="310" w:author="Tomisova Marcela" w:date="2021-02-04T09:59:00Z">
        <w:r>
          <w:rPr>
            <w:sz w:val="22"/>
            <w:szCs w:val="22"/>
            <w:lang w:val="cs-CZ"/>
          </w:rPr>
          <w:t>Výše uvedený dodavatel má správně vyplněný Krycí list žádosti dle přílohy č. 1 Výzvy k podání žádosti o účast.</w:t>
        </w:r>
      </w:ins>
      <w:ins w:id="311" w:author="Tomisova Marcela" w:date="2021-02-04T09:59:00Z">
        <w:r>
          <w:rPr>
            <w:sz w:val="22"/>
            <w:szCs w:val="22"/>
          </w:rPr>
          <w:t xml:space="preserve"> </w:t>
        </w:r>
      </w:ins>
      <w:ins w:id="312" w:author="Tomisova Marcela" w:date="2021-02-04T09:59:00Z">
        <w:r>
          <w:rPr>
            <w:sz w:val="22"/>
            <w:szCs w:val="22"/>
            <w:lang w:val="cs-CZ"/>
          </w:rPr>
          <w:t>Krycí list je podepsaný osobou oprávněnou k těmto úkonům.</w:t>
        </w:r>
      </w:ins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  <w:ins w:id="315" w:author="Tomisova Marcela" w:date="2021-02-04T09:59:00Z"/>
        </w:rPr>
      </w:pPr>
      <w:ins w:id="314" w:author="Tomisova Marcela" w:date="2021-02-04T09:59:00Z">
        <w:r>
          <w:rPr>
            <w:sz w:val="22"/>
            <w:szCs w:val="22"/>
            <w:u w:val="single"/>
            <w:lang w:val="cs-CZ"/>
          </w:rPr>
        </w:r>
      </w:ins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del w:id="320" w:author="Tomisova Marcela" w:date="2021-02-04T09:59:00Z"/>
        </w:rPr>
      </w:pPr>
      <w:del w:id="316" w:author="Tomisova Marcela" w:date="2021-02-04T09:59:00Z">
        <w:r>
          <w:rPr>
            <w:sz w:val="22"/>
            <w:szCs w:val="22"/>
            <w:u w:val="single"/>
            <w:lang w:val="cs-CZ"/>
          </w:rPr>
          <w:delText xml:space="preserve">Seznam dokladů, kterými dodavatel  č.5 </w:delText>
        </w:r>
      </w:del>
      <w:del w:id="317" w:author="Tomisova Marcela" w:date="2021-02-04T09:59:00Z">
        <w:r>
          <w:rPr>
            <w:b/>
            <w:sz w:val="22"/>
            <w:szCs w:val="22"/>
            <w:u w:val="single"/>
          </w:rPr>
          <w:delText>Polypress s.r.o.</w:delText>
        </w:r>
      </w:del>
      <w:del w:id="318" w:author="Tomisova Marcela" w:date="2021-02-04T09:59:00Z">
        <w:r>
          <w:rPr>
            <w:sz w:val="22"/>
            <w:szCs w:val="22"/>
            <w:u w:val="single"/>
            <w:lang w:val="cs-CZ"/>
          </w:rPr>
          <w:delText xml:space="preserve"> prokazoval kvalifikaci</w:delText>
        </w:r>
      </w:del>
      <w:del w:id="319" w:author="Tomisova Marcela" w:date="2021-02-04T09:59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rPr>
          <w:sz w:val="22"/>
          <w:szCs w:val="22"/>
          <w:lang w:val="cs-CZ"/>
          <w:del w:id="322" w:author="Tomisova Marcela" w:date="2021-02-04T09:59:00Z"/>
        </w:rPr>
      </w:pPr>
      <w:del w:id="321" w:author="Tomisova Marcela" w:date="2021-02-04T09:59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324" w:author="Tomisova Marcela" w:date="2021-02-04T09:59:00Z"/>
        </w:rPr>
      </w:pPr>
      <w:del w:id="323" w:author="Tomisova Marcela" w:date="2021-02-04T09:59:00Z">
        <w:r>
          <w:rPr>
            <w:sz w:val="22"/>
            <w:szCs w:val="22"/>
            <w:lang w:val="cs-CZ"/>
          </w:rPr>
          <w:delText>čestného prohlášení k základní způsobilosti ze dne 21. 1. 20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326" w:author="Tomisova Marcela" w:date="2021-02-04T09:59:00Z"/>
        </w:rPr>
      </w:pPr>
      <w:del w:id="325" w:author="Tomisova Marcela" w:date="2021-02-04T09:59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del w:id="328" w:author="Tomisova Marcela" w:date="2021-02-04T09:59:00Z"/>
        </w:rPr>
      </w:pPr>
      <w:del w:id="327" w:author="Tomisova Marcela" w:date="2021-02-04T09:59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330" w:author="Tomisova Marcela" w:date="2021-02-04T09:59:00Z"/>
        </w:rPr>
      </w:pPr>
      <w:hyperlink r:id="rId9">
        <w:del w:id="329" w:author="Tomisova Marcela" w:date="2021-02-04T09:59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168306&amp;typ=PLATNY</w:delText>
          </w:r>
        </w:del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332" w:author="Tomisova Marcela" w:date="2021-02-04T09:59:00Z"/>
        </w:rPr>
      </w:pPr>
      <w:del w:id="331" w:author="Tomisova Marcela" w:date="2021-02-04T09:59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36" w:author="Tomisova Marcela" w:date="2021-02-04T09:59:00Z"/>
        </w:rPr>
      </w:pPr>
      <w:del w:id="333" w:author="Tomisova Marcela" w:date="2021-02-04T09:59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 podání žádosti o účast.</w:delText>
        </w:r>
      </w:del>
      <w:del w:id="334" w:author="Tomisova Marcela" w:date="2021-02-04T09:59:00Z">
        <w:r>
          <w:rPr>
            <w:sz w:val="22"/>
            <w:szCs w:val="22"/>
          </w:rPr>
          <w:delText xml:space="preserve"> </w:delText>
        </w:r>
      </w:del>
      <w:del w:id="335" w:author="Tomisova Marcela" w:date="2021-02-04T09:59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</w:t>
      </w:r>
      <w:r>
        <w:rPr>
          <w:sz w:val="22"/>
          <w:szCs w:val="22"/>
          <w:u w:val="single"/>
          <w:lang w:val="cs-CZ"/>
          <w:lang w:val="cs-CZ"/>
          <w:rPrChange w:id="0" w:author="Tomisova Marcela" w:date="2021-02-04T10:10:00Z">
            <w:rPr>
              <w:sz w:val="22"/>
              <w:u w:val="single"/>
              <w:szCs w:val="22"/>
            </w:rPr>
          </w:rPrChange>
        </w:rPr>
        <w:t xml:space="preserve">č. </w:t>
      </w:r>
      <w:ins w:id="338" w:author="Tomisova Marcela" w:date="2021-02-04T10:10:00Z">
        <w:r>
          <w:rPr>
            <w:sz w:val="22"/>
            <w:szCs w:val="22"/>
            <w:u w:val="single"/>
            <w:lang w:val="cs-CZ"/>
          </w:rPr>
          <w:t>5</w:t>
        </w:r>
      </w:ins>
      <w:del w:id="339" w:author="Tomisova Marcela" w:date="2021-02-04T10:10:00Z">
        <w:r>
          <w:rPr>
            <w:sz w:val="22"/>
            <w:szCs w:val="22"/>
            <w:u w:val="single"/>
            <w:lang w:val="cs-CZ"/>
          </w:rPr>
          <w:delText>6</w:delText>
        </w:r>
      </w:del>
      <w:r>
        <w:rPr>
          <w:sz w:val="22"/>
          <w:szCs w:val="22"/>
          <w:u w:val="single"/>
          <w:lang w:val="cs-CZ"/>
          <w:lang w:val="cs-CZ"/>
          <w:rPrChange w:id="0" w:author="Tomisova Marcela" w:date="2021-02-04T10:10:00Z">
            <w:rPr>
              <w:sz w:val="22"/>
              <w:u w:val="single"/>
              <w:szCs w:val="22"/>
            </w:rPr>
          </w:rPrChange>
        </w:rPr>
        <w:t xml:space="preserve"> </w:t>
      </w:r>
      <w:ins w:id="341" w:author="Tomisova Marcela" w:date="2021-02-04T10:10:00Z">
        <w:r>
          <w:rPr>
            <w:b/>
            <w:sz w:val="22"/>
            <w:szCs w:val="22"/>
            <w:u w:val="single"/>
          </w:rPr>
          <w:t>MORAVAPRESS s.r.o.</w:t>
        </w:r>
      </w:ins>
      <w:del w:id="342" w:author="Tomisova Marcela" w:date="2021-02-04T10:10:00Z">
        <w:r>
          <w:rPr>
            <w:b/>
            <w:sz w:val="22"/>
            <w:szCs w:val="22"/>
            <w:u w:val="single"/>
          </w:rPr>
          <w:delText>NOBUS PRINT s.r.o.</w:delText>
        </w:r>
      </w:del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u w:val="single"/>
          <w:lang w:val="cs-CZ"/>
          <w:lang w:val="cs-CZ"/>
          <w:rPrChange w:id="0" w:author="Tomisova Marcela" w:date="2021-02-04T10:10:00Z">
            <w:rPr>
              <w:sz w:val="22"/>
              <w:szCs w:val="22"/>
            </w:rPr>
          </w:rPrChange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</w:t>
      </w:r>
      <w:del w:id="344" w:author="Tomisova Marcela" w:date="2021-02-04T10:10:00Z">
        <w:r>
          <w:rPr>
            <w:sz w:val="22"/>
            <w:szCs w:val="22"/>
            <w:lang w:val="cs-CZ"/>
          </w:rPr>
          <w:delText>2</w:delText>
        </w:r>
      </w:del>
      <w:r>
        <w:rPr>
          <w:sz w:val="22"/>
          <w:szCs w:val="22"/>
          <w:lang w:val="cs-CZ"/>
        </w:rPr>
        <w:t xml:space="preserve">1. </w:t>
      </w:r>
      <w:ins w:id="345" w:author="Tomisova Marcela" w:date="2021-02-04T10:10:00Z">
        <w:r>
          <w:rPr>
            <w:sz w:val="22"/>
            <w:szCs w:val="22"/>
            <w:lang w:val="cs-CZ"/>
          </w:rPr>
          <w:t>2</w:t>
        </w:r>
      </w:ins>
      <w:del w:id="346" w:author="Tomisova Marcela" w:date="2021-02-04T10:10:00Z">
        <w:r>
          <w:rPr>
            <w:sz w:val="22"/>
            <w:szCs w:val="22"/>
            <w:lang w:val="cs-CZ"/>
          </w:rPr>
          <w:delText>1</w:delText>
        </w:r>
      </w:del>
      <w:r>
        <w:rPr>
          <w:sz w:val="22"/>
          <w:szCs w:val="22"/>
          <w:lang w:val="cs-CZ"/>
        </w:rPr>
        <w:t>. 20</w:t>
      </w:r>
      <w:ins w:id="347" w:author="Tomisova Marcela" w:date="2021-02-04T10:10:00Z">
        <w:r>
          <w:rPr>
            <w:sz w:val="22"/>
            <w:szCs w:val="22"/>
            <w:lang w:val="cs-CZ"/>
          </w:rPr>
          <w:t>21</w:t>
        </w:r>
      </w:ins>
      <w:del w:id="348" w:author="Tomisova Marcela" w:date="2021-02-04T10:10:00Z">
        <w:r>
          <w:rPr>
            <w:sz w:val="22"/>
            <w:szCs w:val="22"/>
            <w:lang w:val="cs-CZ"/>
          </w:rPr>
          <w:delText>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50" w:author="Tomisova Marcela" w:date="2021-02-04T10:11:00Z"/>
        </w:rPr>
      </w:pPr>
      <w:hyperlink r:id="rId10">
        <w:del w:id="349" w:author="Tomisova Marcela" w:date="2021-02-04T10:11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251666&amp;typ=PLATNY</w:delText>
          </w:r>
        </w:del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ins w:id="352" w:author="Tomisova Marcela" w:date="2021-02-04T10:11:00Z"/>
        </w:rPr>
      </w:pPr>
      <w:hyperlink r:id="rId11">
        <w:ins w:id="351" w:author="Tomisova Marcela" w:date="2021-02-04T10:11:00Z">
          <w:r>
            <w:rPr>
              <w:rStyle w:val="InternetLink"/>
              <w:sz w:val="22"/>
              <w:szCs w:val="22"/>
              <w:lang w:val="cs-CZ"/>
            </w:rPr>
            <w:t>https://or.justice.cz/ias/ui/rejstrik-firma.vysledky?subjektId=222405&amp;typ=PLATNY</w:t>
          </w:r>
        </w:ins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del w:id="357" w:author="Tomisova Marcela" w:date="2021-02-04T10:11:00Z"/>
        </w:rPr>
      </w:pPr>
      <w:del w:id="353" w:author="Tomisova Marcela" w:date="2021-02-04T10:11:00Z">
        <w:r>
          <w:rPr>
            <w:sz w:val="22"/>
            <w:szCs w:val="22"/>
            <w:u w:val="single"/>
            <w:lang w:val="cs-CZ"/>
          </w:rPr>
          <w:delText xml:space="preserve">Seznam dokladů, kterými dodavatel č. 7 </w:delText>
        </w:r>
      </w:del>
      <w:del w:id="354" w:author="Tomisova Marcela" w:date="2021-02-04T10:11:00Z">
        <w:r>
          <w:rPr>
            <w:b/>
            <w:sz w:val="22"/>
            <w:szCs w:val="22"/>
            <w:u w:val="single"/>
          </w:rPr>
          <w:delText>XORS OFFICE spol. s r.o.</w:delText>
        </w:r>
      </w:del>
      <w:del w:id="355" w:author="Tomisova Marcela" w:date="2021-02-04T10:11:00Z">
        <w:r>
          <w:rPr>
            <w:sz w:val="22"/>
            <w:szCs w:val="22"/>
            <w:u w:val="single"/>
            <w:lang w:val="cs-CZ"/>
          </w:rPr>
          <w:delText xml:space="preserve"> prokazoval kvalifikaci</w:delText>
        </w:r>
      </w:del>
      <w:del w:id="356" w:author="Tomisova Marcela" w:date="2021-02-04T10:11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ind w:firstLine="709"/>
        <w:rPr>
          <w:sz w:val="22"/>
          <w:szCs w:val="22"/>
          <w:lang w:val="cs-CZ"/>
          <w:del w:id="359" w:author="Tomisova Marcela" w:date="2021-02-04T10:11:00Z"/>
        </w:rPr>
      </w:pPr>
      <w:del w:id="358" w:author="Tomisova Marcela" w:date="2021-02-04T10:11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361" w:author="Tomisova Marcela" w:date="2021-02-04T10:11:00Z"/>
        </w:rPr>
      </w:pPr>
      <w:del w:id="360" w:author="Tomisova Marcela" w:date="2021-02-04T10:11:00Z">
        <w:r>
          <w:rPr>
            <w:sz w:val="22"/>
            <w:szCs w:val="22"/>
            <w:lang w:val="cs-CZ"/>
          </w:rPr>
          <w:delText>čestného prohlášení k základní způsobilosti ze dne 21. 1. 20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363" w:author="Tomisova Marcela" w:date="2021-02-04T10:11:00Z"/>
        </w:rPr>
      </w:pPr>
      <w:del w:id="362" w:author="Tomisova Marcela" w:date="2021-02-04T10:11:00Z">
        <w:r>
          <w:rPr>
            <w:sz w:val="22"/>
            <w:szCs w:val="22"/>
            <w:lang w:val="cs-CZ"/>
          </w:rPr>
          <w:delText>Výpisu z obchodního rejstříku včetně ověřovací doložky České pošty ze dne 26. 10. 2018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365" w:author="Tomisova Marcela" w:date="2021-02-04T10:11:00Z"/>
        </w:rPr>
      </w:pPr>
      <w:del w:id="364" w:author="Tomisova Marcela" w:date="2021-02-04T10:11:00Z">
        <w:r>
          <w:rPr>
            <w:sz w:val="22"/>
            <w:szCs w:val="22"/>
            <w:lang w:val="cs-CZ"/>
          </w:rPr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367" w:author="Tomisova Marcela" w:date="2021-02-04T10:11:00Z"/>
        </w:rPr>
      </w:pPr>
      <w:del w:id="366" w:author="Tomisova Marcela" w:date="2021-02-04T10:11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71" w:author="Tomisova Marcela" w:date="2021-02-04T10:11:00Z"/>
        </w:rPr>
      </w:pPr>
      <w:del w:id="368" w:author="Tomisova Marcela" w:date="2021-02-04T10:11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 podání žádosti o účast.</w:delText>
        </w:r>
      </w:del>
      <w:del w:id="369" w:author="Tomisova Marcela" w:date="2021-02-04T10:11:00Z">
        <w:r>
          <w:rPr>
            <w:sz w:val="22"/>
            <w:szCs w:val="22"/>
          </w:rPr>
          <w:delText xml:space="preserve"> </w:delText>
        </w:r>
      </w:del>
      <w:del w:id="370" w:author="Tomisova Marcela" w:date="2021-02-04T10:11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73" w:author="Tomisova Marcela" w:date="2021-02-04T10:11:00Z"/>
        </w:rPr>
      </w:pPr>
      <w:del w:id="372" w:author="Tomisova Marcela" w:date="2021-02-04T10:11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  <w:del w:id="379" w:author="Tomisova Marcela" w:date="2021-02-04T10:11:00Z"/>
        </w:rPr>
      </w:pPr>
      <w:del w:id="374" w:author="Tomisova Marcela" w:date="2021-02-04T10:11:00Z">
        <w:r>
          <w:rPr>
            <w:sz w:val="22"/>
            <w:szCs w:val="22"/>
            <w:u w:val="single"/>
            <w:lang w:val="cs-CZ"/>
          </w:rPr>
          <w:delText xml:space="preserve">Seznam dokladů, kterými dodavatel č. 8 </w:delText>
        </w:r>
      </w:del>
      <w:del w:id="375" w:author="Tomisova Marcela" w:date="2021-02-04T10:11:00Z">
        <w:r>
          <w:rPr>
            <w:b/>
            <w:sz w:val="22"/>
            <w:szCs w:val="22"/>
            <w:u w:val="single"/>
          </w:rPr>
          <w:delText xml:space="preserve">CBN – REKLAMA </w:delText>
        </w:r>
      </w:del>
      <w:del w:id="376" w:author="Tomisova Marcela" w:date="2021-02-04T10:11:00Z">
        <w:r>
          <w:rPr>
            <w:b/>
            <w:sz w:val="22"/>
            <w:szCs w:val="22"/>
            <w:u w:val="single"/>
            <w:lang w:val="cs-CZ"/>
          </w:rPr>
          <w:delText>s.r.o.</w:delText>
        </w:r>
      </w:del>
      <w:del w:id="377" w:author="Tomisova Marcela" w:date="2021-02-04T10:11:00Z">
        <w:r>
          <w:rPr>
            <w:sz w:val="22"/>
            <w:szCs w:val="22"/>
            <w:u w:val="single"/>
            <w:lang w:val="cs-CZ"/>
          </w:rPr>
          <w:delText xml:space="preserve"> prokazoval kvalifikaci</w:delText>
        </w:r>
      </w:del>
      <w:del w:id="378" w:author="Tomisova Marcela" w:date="2021-02-04T10:11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rPr>
          <w:sz w:val="22"/>
          <w:szCs w:val="22"/>
          <w:lang w:val="cs-CZ"/>
          <w:del w:id="381" w:author="Tomisova Marcela" w:date="2021-02-04T10:11:00Z"/>
        </w:rPr>
      </w:pPr>
      <w:del w:id="380" w:author="Tomisova Marcela" w:date="2021-02-04T10:11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383" w:author="Tomisova Marcela" w:date="2021-02-04T10:11:00Z"/>
        </w:rPr>
      </w:pPr>
      <w:del w:id="382" w:author="Tomisova Marcela" w:date="2021-02-04T10:11:00Z">
        <w:r>
          <w:rPr>
            <w:sz w:val="22"/>
            <w:szCs w:val="22"/>
            <w:lang w:val="cs-CZ"/>
          </w:rPr>
          <w:delText>čestného prohlášení k základní způsobilosti ze dne 21. 1. 2019</w:delText>
        </w:r>
      </w:del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385" w:author="Tomisova Marcela" w:date="2021-02-04T10:11:00Z"/>
        </w:rPr>
      </w:pPr>
      <w:del w:id="384" w:author="Tomisova Marcela" w:date="2021-02-04T10:11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  <w:del w:id="387" w:author="Tomisova Marcela" w:date="2021-02-04T10:11:00Z"/>
        </w:rPr>
      </w:pPr>
      <w:del w:id="386" w:author="Tomisova Marcela" w:date="2021-02-04T10:11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89" w:author="Tomisova Marcela" w:date="2021-02-04T10:14:00Z"/>
        </w:rPr>
      </w:pPr>
      <w:hyperlink r:id="rId12">
        <w:del w:id="388" w:author="Tomisova Marcela" w:date="2021-02-04T10:11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183545&amp;typ=PLATNY</w:delText>
          </w:r>
        </w:del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  <w:del w:id="391" w:author="Tomisova Marcela" w:date="2021-02-04T10:14:00Z"/>
        </w:rPr>
      </w:pPr>
      <w:del w:id="390" w:author="Tomisova Marcela" w:date="2021-02-04T10:14:00Z">
        <w:r>
          <w:rPr>
            <w:sz w:val="22"/>
            <w:szCs w:val="22"/>
            <w:lang w:val="cs-CZ"/>
          </w:rPr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397" w:author="Tomisova Marcela" w:date="2021-02-04T10:12:00Z"/>
        </w:rPr>
      </w:pPr>
      <w:r>
        <w:rPr>
          <w:sz w:val="22"/>
          <w:szCs w:val="22"/>
          <w:lang w:val="cs-CZ"/>
        </w:rPr>
        <w:t xml:space="preserve">Žádost  č. </w:t>
      </w: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 xml:space="preserve">1 </w:t>
      </w:r>
      <w:ins w:id="393" w:author="Tomisova Marcela" w:date="2021-02-04T10:12:00Z">
        <w:r>
          <w:rPr>
            <w:b/>
            <w:sz w:val="22"/>
            <w:szCs w:val="22"/>
          </w:rPr>
          <w:t>Polypress s.r.o.</w:t>
        </w:r>
      </w:ins>
      <w:ins w:id="394" w:author="Tomisova Marcela" w:date="2021-02-04T10:12:00Z">
        <w:r>
          <w:rPr>
            <w:b/>
            <w:sz w:val="22"/>
            <w:szCs w:val="22"/>
            <w:lang w:val="cs-CZ"/>
          </w:rPr>
          <w:t xml:space="preserve"> </w:t>
        </w:r>
      </w:ins>
      <w:ins w:id="395" w:author="Tomisova Marcela" w:date="2021-02-04T10:12:00Z">
        <w:r>
          <w:rPr>
            <w:sz w:val="22"/>
            <w:szCs w:val="22"/>
            <w:lang w:val="cs-CZ"/>
          </w:rPr>
          <w:t>je v souladu se zadávacími podmínkami předmětného DNS</w:t>
        </w:r>
      </w:ins>
      <w:ins w:id="396" w:author="Tomisova Marcela" w:date="2021-02-04T10:12:00Z">
        <w:r>
          <w:rPr>
            <w:sz w:val="22"/>
            <w:szCs w:val="22"/>
          </w:rPr>
          <w:t>.</w:t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del w:id="402" w:author="Tomisova Marcela" w:date="2021-02-04T10:13:00Z"/>
        </w:rPr>
      </w:pPr>
      <w:del w:id="398" w:author="Tomisova Marcela" w:date="2021-02-04T10:13:00Z">
        <w:r>
          <w:rPr>
            <w:b/>
            <w:sz w:val="22"/>
            <w:szCs w:val="22"/>
          </w:rPr>
          <w:delText>Knowlimits s.r.o.</w:delText>
        </w:r>
      </w:del>
      <w:del w:id="399" w:author="Tomisova Marcela" w:date="2021-02-04T10:13:00Z">
        <w:r>
          <w:rPr>
            <w:sz w:val="22"/>
            <w:szCs w:val="22"/>
          </w:rPr>
          <w:delText xml:space="preserve"> </w:delText>
        </w:r>
      </w:del>
      <w:del w:id="400" w:author="Tomisova Marcela" w:date="2021-02-04T10:13:00Z">
        <w:r>
          <w:rPr>
            <w:sz w:val="22"/>
            <w:szCs w:val="22"/>
            <w:lang w:val="cs-CZ"/>
          </w:rPr>
          <w:delText>je v souladu se zadávacími podmínkami předmětného DNS</w:delText>
        </w:r>
      </w:del>
      <w:del w:id="401" w:author="Tomisova Marcela" w:date="2021-02-04T10:13:00Z">
        <w:r>
          <w:rPr>
            <w:sz w:val="22"/>
            <w:szCs w:val="22"/>
          </w:rPr>
          <w:delText>.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 xml:space="preserve">Žádost  č. 2 </w:t>
      </w:r>
      <w:ins w:id="404" w:author="Tomisova Marcela" w:date="2021-02-04T10:12:00Z">
        <w:r>
          <w:rPr>
            <w:b/>
            <w:sz w:val="22"/>
            <w:szCs w:val="22"/>
          </w:rPr>
          <w:t>REPRONIS s.r.o.</w:t>
        </w:r>
      </w:ins>
      <w:del w:id="405" w:author="Tomisova Marcela" w:date="2021-02-04T10:12:00Z">
        <w:r>
          <w:rPr>
            <w:b/>
            <w:sz w:val="22"/>
            <w:szCs w:val="22"/>
          </w:rPr>
          <w:delText>pro Danter reklama a potisk s.r.o.</w:delText>
        </w:r>
      </w:del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>je v souladu se zadávacími podmínkami předmětného DNS</w:t>
      </w:r>
      <w:r>
        <w:rPr>
          <w:sz w:val="22"/>
          <w:szCs w:val="22"/>
          <w:rPrChange w:id="0" w:author="Tomisova Marcela" w:date="2021-02-04T10:14:00Z">
            <w:rPr>
              <w:sz w:val="22"/>
              <w:szCs w:val="22"/>
            </w:rPr>
          </w:rPrChange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ins w:id="413" w:author="Tomisova Marcela" w:date="2021-02-04T10:13:00Z"/>
        </w:rPr>
      </w:pP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 xml:space="preserve">Žádost č. 3 </w:t>
      </w:r>
      <w:ins w:id="409" w:author="Tomisova Marcela" w:date="2021-02-04T10:14:00Z">
        <w:r>
          <w:rPr>
            <w:b/>
            <w:sz w:val="22"/>
            <w:szCs w:val="22"/>
          </w:rPr>
          <w:t>OPTYS, spol. s r.o.</w:t>
        </w:r>
      </w:ins>
      <w:del w:id="410" w:author="Tomisova Marcela" w:date="2021-02-04T10:14:00Z">
        <w:r>
          <w:rPr>
            <w:b/>
            <w:sz w:val="22"/>
            <w:szCs w:val="22"/>
          </w:rPr>
          <w:delText>Metoda spol. s r.o.</w:delText>
        </w:r>
      </w:del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>je v souladu se zadávacími podmínkami předmětného DNS</w:t>
      </w:r>
      <w:r>
        <w:rPr>
          <w:sz w:val="22"/>
          <w:szCs w:val="22"/>
          <w:rPrChange w:id="0" w:author="Tomisova Marcela" w:date="2021-02-04T10:14:00Z">
            <w:rPr>
              <w:sz w:val="22"/>
              <w:szCs w:val="22"/>
            </w:rPr>
          </w:rPrChange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420" w:author="Tomisova Marcela" w:date="2021-02-04T10:13:00Z"/>
        </w:rPr>
      </w:pPr>
      <w:ins w:id="414" w:author="Tomisova Marcela" w:date="2021-02-04T10:13:00Z">
        <w:r>
          <w:rPr>
            <w:sz w:val="22"/>
            <w:szCs w:val="22"/>
            <w:lang w:val="cs-CZ"/>
          </w:rPr>
          <w:t xml:space="preserve">Žádost č. 4 </w:t>
        </w:r>
      </w:ins>
      <w:ins w:id="415" w:author="Tomisova Marcela" w:date="2021-02-04T10:13:00Z">
        <w:r>
          <w:rPr>
            <w:b/>
            <w:sz w:val="22"/>
            <w:szCs w:val="22"/>
          </w:rPr>
          <w:t>Knowlimits s.r.o.</w:t>
        </w:r>
      </w:ins>
      <w:ins w:id="416" w:author="Tomisova Marcela" w:date="2021-02-04T10:13:00Z">
        <w:r>
          <w:rPr>
            <w:sz w:val="22"/>
            <w:szCs w:val="22"/>
          </w:rPr>
          <w:t xml:space="preserve"> </w:t>
        </w:r>
      </w:ins>
      <w:ins w:id="417" w:author="Tomisova Marcela" w:date="2021-02-04T10:13:00Z">
        <w:r>
          <w:rPr>
            <w:b/>
            <w:sz w:val="22"/>
            <w:szCs w:val="22"/>
            <w:lang w:val="cs-CZ"/>
          </w:rPr>
          <w:t xml:space="preserve"> </w:t>
        </w:r>
      </w:ins>
      <w:ins w:id="418" w:author="Tomisova Marcela" w:date="2021-02-04T10:13:00Z">
        <w:r>
          <w:rPr>
            <w:sz w:val="22"/>
            <w:szCs w:val="22"/>
            <w:lang w:val="cs-CZ"/>
          </w:rPr>
          <w:t>je v souladu se zadávacími podmínkami předmětného DNS</w:t>
        </w:r>
      </w:ins>
      <w:ins w:id="419" w:author="Tomisova Marcela" w:date="2021-02-04T10:13:00Z">
        <w:r>
          <w:rPr>
            <w:sz w:val="22"/>
            <w:szCs w:val="22"/>
          </w:rPr>
          <w:t>.</w:t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del w:id="422" w:author="Tomisova Marcela" w:date="2021-02-04T10:13:00Z"/>
        </w:rPr>
      </w:pPr>
      <w:del w:id="421" w:author="Tomisova Marcela" w:date="2021-02-04T10:13:00Z">
        <w:r>
          <w:rPr>
            <w:sz w:val="22"/>
            <w:szCs w:val="22"/>
            <w:lang w:val="cs-CZ"/>
          </w:rPr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del w:id="427" w:author="Tomisova Marcela" w:date="2021-02-04T10:13:00Z"/>
        </w:rPr>
      </w:pPr>
      <w:del w:id="423" w:author="Tomisova Marcela" w:date="2021-02-04T10:13:00Z">
        <w:r>
          <w:rPr>
            <w:sz w:val="22"/>
            <w:szCs w:val="22"/>
            <w:lang w:val="cs-CZ"/>
          </w:rPr>
          <w:delText xml:space="preserve">Žádost č.4 </w:delText>
        </w:r>
      </w:del>
      <w:del w:id="424" w:author="Tomisova Marcela" w:date="2021-02-04T10:13:00Z">
        <w:r>
          <w:rPr>
            <w:b/>
            <w:sz w:val="22"/>
            <w:szCs w:val="22"/>
          </w:rPr>
          <w:delText>KLEINWÄCHTER holding s.r.o.</w:delText>
        </w:r>
      </w:del>
      <w:del w:id="425" w:author="Tomisova Marcela" w:date="2021-02-04T10:13:00Z">
        <w:r>
          <w:rPr>
            <w:b/>
            <w:sz w:val="22"/>
            <w:szCs w:val="22"/>
            <w:lang w:val="cs-CZ"/>
          </w:rPr>
          <w:delText xml:space="preserve"> </w:delText>
        </w:r>
      </w:del>
      <w:del w:id="426" w:author="Tomisova Marcela" w:date="2021-02-04T10:13:00Z">
        <w:r>
          <w:rPr>
            <w:sz w:val="22"/>
            <w:szCs w:val="22"/>
            <w:lang w:val="cs-CZ"/>
          </w:rPr>
          <w:delText>není v souladu se zadávacími podmínkami předmětného DNS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ins w:id="434" w:author="Tomisova Marcela" w:date="2021-02-04T10:15:00Z"/>
        </w:rPr>
      </w:pP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 xml:space="preserve">Žádost č. 5 </w:t>
      </w:r>
      <w:ins w:id="429" w:author="Tomisova Marcela" w:date="2021-02-04T10:13:00Z">
        <w:r>
          <w:rPr>
            <w:b/>
            <w:sz w:val="22"/>
            <w:szCs w:val="22"/>
          </w:rPr>
          <w:t>MORAVAPRESS s.r.o.</w:t>
        </w:r>
      </w:ins>
      <w:ins w:id="430" w:author="Tomisova Marcela" w:date="2021-02-04T10:13:00Z">
        <w:r>
          <w:rPr>
            <w:sz w:val="22"/>
            <w:szCs w:val="22"/>
            <w:lang w:val="cs-CZ"/>
          </w:rPr>
          <w:t xml:space="preserve"> </w:t>
        </w:r>
      </w:ins>
      <w:del w:id="431" w:author="Tomisova Marcela" w:date="2021-02-04T10:13:00Z">
        <w:r>
          <w:rPr>
            <w:b/>
            <w:sz w:val="22"/>
            <w:szCs w:val="22"/>
          </w:rPr>
          <w:delText>Polypress s.r.o.</w:delText>
        </w:r>
      </w:del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  <w:lang w:val="cs-CZ"/>
          <w:rPrChange w:id="0" w:author="Tomisova Marcela" w:date="2021-02-04T10:14:00Z">
            <w:rPr>
              <w:sz w:val="22"/>
              <w:szCs w:val="22"/>
            </w:rPr>
          </w:rPrChange>
        </w:rPr>
        <w:t>je v souladu se zadávacími podmínkami předmětného DNS</w:t>
      </w:r>
      <w:r>
        <w:rPr>
          <w:sz w:val="22"/>
          <w:szCs w:val="22"/>
          <w:rPrChange w:id="0" w:author="Tomisova Marcela" w:date="2021-02-04T10:14:00Z">
            <w:rPr>
              <w:sz w:val="22"/>
              <w:szCs w:val="22"/>
            </w:rPr>
          </w:rPrChange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del w:id="440" w:author="Tomisova Marcela" w:date="2021-02-04T10:13:00Z"/>
        </w:rPr>
      </w:pPr>
      <w:del w:id="435" w:author="Tomisova Marcela" w:date="2021-02-04T10:13:00Z">
        <w:r>
          <w:rPr>
            <w:sz w:val="22"/>
            <w:szCs w:val="22"/>
            <w:lang w:val="cs-CZ"/>
          </w:rPr>
          <w:delText xml:space="preserve">Žádost č. 6 </w:delText>
        </w:r>
      </w:del>
      <w:del w:id="436" w:author="Tomisova Marcela" w:date="2021-02-04T10:13:00Z">
        <w:r>
          <w:rPr>
            <w:b/>
            <w:sz w:val="22"/>
            <w:szCs w:val="22"/>
          </w:rPr>
          <w:delText>NOBUS PRINT s.r.o.</w:delText>
        </w:r>
      </w:del>
      <w:del w:id="437" w:author="Tomisova Marcela" w:date="2021-02-04T10:13:00Z">
        <w:r>
          <w:rPr>
            <w:sz w:val="22"/>
            <w:szCs w:val="22"/>
          </w:rPr>
          <w:delText xml:space="preserve"> </w:delText>
        </w:r>
      </w:del>
      <w:del w:id="438" w:author="Tomisova Marcela" w:date="2021-02-04T10:13:00Z">
        <w:r>
          <w:rPr>
            <w:sz w:val="22"/>
            <w:szCs w:val="22"/>
            <w:lang w:val="cs-CZ"/>
          </w:rPr>
          <w:delText>je v souladu se zadávacími podmínkami předmětného DNS</w:delText>
        </w:r>
      </w:del>
      <w:del w:id="439" w:author="Tomisova Marcela" w:date="2021-02-04T10:13:00Z">
        <w:r>
          <w:rPr>
            <w:sz w:val="22"/>
            <w:szCs w:val="22"/>
          </w:rPr>
          <w:delText>.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del w:id="446" w:author="Tomisova Marcela" w:date="2021-02-04T10:13:00Z"/>
        </w:rPr>
      </w:pPr>
      <w:del w:id="441" w:author="Tomisova Marcela" w:date="2021-02-04T10:13:00Z">
        <w:r>
          <w:rPr>
            <w:sz w:val="22"/>
            <w:szCs w:val="22"/>
            <w:lang w:val="cs-CZ"/>
          </w:rPr>
          <w:delText xml:space="preserve">Žádost č. 7 </w:delText>
        </w:r>
      </w:del>
      <w:del w:id="442" w:author="Tomisova Marcela" w:date="2021-02-04T10:13:00Z">
        <w:r>
          <w:rPr>
            <w:b/>
            <w:sz w:val="22"/>
            <w:szCs w:val="22"/>
          </w:rPr>
          <w:delText>XORS OFFICE spol. s r.o.</w:delText>
        </w:r>
      </w:del>
      <w:del w:id="443" w:author="Tomisova Marcela" w:date="2021-02-04T10:13:00Z">
        <w:r>
          <w:rPr>
            <w:sz w:val="22"/>
            <w:szCs w:val="22"/>
          </w:rPr>
          <w:delText xml:space="preserve"> </w:delText>
        </w:r>
      </w:del>
      <w:del w:id="444" w:author="Tomisova Marcela" w:date="2021-02-04T10:13:00Z">
        <w:r>
          <w:rPr>
            <w:sz w:val="22"/>
            <w:szCs w:val="22"/>
            <w:lang w:val="cs-CZ"/>
          </w:rPr>
          <w:delText>je v souladu se zadávacími podmínkami předmětného DNS</w:delText>
        </w:r>
      </w:del>
      <w:del w:id="445" w:author="Tomisova Marcela" w:date="2021-02-04T10:13:00Z">
        <w:r>
          <w:rPr>
            <w:sz w:val="22"/>
            <w:szCs w:val="22"/>
          </w:rPr>
          <w:delText>.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del w:id="452" w:author="Tomisova Marcela" w:date="2021-02-04T10:13:00Z"/>
        </w:rPr>
      </w:pPr>
      <w:del w:id="447" w:author="Tomisova Marcela" w:date="2021-02-04T10:13:00Z">
        <w:r>
          <w:rPr>
            <w:sz w:val="22"/>
            <w:szCs w:val="22"/>
            <w:lang w:val="cs-CZ"/>
          </w:rPr>
          <w:delText xml:space="preserve">Žádost č. 8 </w:delText>
        </w:r>
      </w:del>
      <w:del w:id="448" w:author="Tomisova Marcela" w:date="2021-02-04T10:13:00Z">
        <w:r>
          <w:rPr>
            <w:b/>
            <w:sz w:val="22"/>
            <w:szCs w:val="22"/>
          </w:rPr>
          <w:delText xml:space="preserve">CBN – REKLAMA </w:delText>
        </w:r>
      </w:del>
      <w:del w:id="449" w:author="Tomisova Marcela" w:date="2021-02-04T10:13:00Z">
        <w:r>
          <w:rPr>
            <w:b/>
            <w:sz w:val="22"/>
            <w:szCs w:val="22"/>
            <w:lang w:val="cs-CZ"/>
          </w:rPr>
          <w:delText xml:space="preserve">s.r.o. </w:delText>
        </w:r>
      </w:del>
      <w:del w:id="450" w:author="Tomisova Marcela" w:date="2021-02-04T10:13:00Z">
        <w:r>
          <w:rPr>
            <w:sz w:val="22"/>
            <w:szCs w:val="22"/>
            <w:lang w:val="cs-CZ"/>
          </w:rPr>
          <w:delText>je v souladu se zadávacími podmínkami předmětného DNS</w:delText>
        </w:r>
      </w:del>
      <w:del w:id="451" w:author="Tomisova Marcela" w:date="2021-02-04T10:13:00Z">
        <w:r>
          <w:rPr>
            <w:sz w:val="22"/>
            <w:szCs w:val="22"/>
          </w:rPr>
          <w:delText>.</w:delText>
        </w:r>
      </w:del>
    </w:p>
    <w:p>
      <w:pPr>
        <w:pStyle w:val="TextBody"/>
        <w:numPr>
          <w:ilvl w:val="0"/>
          <w:numId w:val="1"/>
        </w:numPr>
        <w:spacing w:lineRule="auto" w:line="276" w:before="72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přítomných členů/náhradníků komise</w:t>
      </w:r>
      <w:r>
        <w:rPr>
          <w:rFonts w:cs="Times New Roman" w:ascii="Times New Roman" w:hAnsi="Times New Roman"/>
          <w:bCs/>
          <w:sz w:val="22"/>
          <w:szCs w:val="22"/>
        </w:rPr>
        <w:t>:</w:t>
        <w:tab/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Ostravě dne </w:t>
      </w:r>
      <w:ins w:id="453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t>4</w:t>
        </w:r>
      </w:ins>
      <w:del w:id="454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delText>22</w:delText>
        </w:r>
      </w:del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ins w:id="455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t>2</w:t>
        </w:r>
      </w:ins>
      <w:del w:id="456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delText>1</w:delText>
        </w:r>
      </w:del>
      <w:r>
        <w:rPr>
          <w:rFonts w:cs="Times New Roman" w:ascii="Times New Roman" w:hAnsi="Times New Roman"/>
          <w:bCs/>
          <w:sz w:val="22"/>
          <w:szCs w:val="22"/>
        </w:rPr>
        <w:t>. 20</w:t>
      </w:r>
      <w:ins w:id="457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t>21</w:t>
        </w:r>
      </w:ins>
      <w:del w:id="458" w:author="Tomisova Marcela" w:date="2021-02-04T10:14:00Z">
        <w:r>
          <w:rPr>
            <w:rFonts w:cs="Times New Roman" w:ascii="Times New Roman" w:hAnsi="Times New Roman"/>
            <w:bCs/>
            <w:sz w:val="22"/>
            <w:szCs w:val="22"/>
          </w:rPr>
          <w:delText>19</w:delText>
        </w:r>
      </w:del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Žďársk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íl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  <w:del w:id="460" w:author="Tomisova Marcela" w:date="2021-02-04T10:14:00Z"/>
        </w:rPr>
      </w:pPr>
      <w:del w:id="459" w:author="Tomisova Marcela" w:date="2021-02-04T10:14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</w:rPr>
        </w:r>
      </w:del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  <w:del w:id="462" w:author="Tomisova Marcela" w:date="2021-02-04T10:14:00Z"/>
        </w:rPr>
      </w:pPr>
      <w:del w:id="461" w:author="Tomisova Marcela" w:date="2021-02-04T10:14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</w:rPr>
        </w:r>
      </w:del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  <w:del w:id="464" w:author="Tomisova Marcela" w:date="2021-02-04T10:14:00Z"/>
        </w:rPr>
      </w:pPr>
      <w:del w:id="463" w:author="Tomisova Marcela" w:date="2021-02-04T10:14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</w:rPr>
        </w:r>
      </w:del>
    </w:p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4472"/>
      </w:tblGrid>
      <w:tr>
        <w:trPr>
          <w:trHeight w:val="9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Ludmila Tatranská, MPA</w:t>
            </w:r>
          </w:p>
        </w:tc>
      </w:tr>
      <w:tr>
        <w:trPr>
          <w:trHeight w:val="9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ins w:id="465" w:author="Tomisova Marcela" w:date="2021-02-04T10:11:00Z">
      <w:r>
        <w:rPr>
          <w:rFonts w:ascii="Calibri" w:hAnsi="Calibri"/>
          <w:i/>
          <w:sz w:val="22"/>
          <w:szCs w:val="22"/>
          <w:lang w:val="cs-CZ"/>
        </w:rPr>
        <w:t>4</w:t>
      </w:r>
    </w:ins>
    <w:del w:id="466" w:author="Tomisova Marcela" w:date="2021-02-04T10:11:00Z">
      <w:r>
        <w:rPr>
          <w:rFonts w:ascii="Calibri" w:hAnsi="Calibri"/>
          <w:i/>
          <w:sz w:val="22"/>
          <w:szCs w:val="22"/>
          <w:lang w:val="cs-CZ"/>
        </w:rPr>
        <w:delText>22</w:delText>
      </w:r>
    </w:del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ins w:id="467" w:author="Tomisova Marcela" w:date="2021-02-04T10:12:00Z">
      <w:r>
        <w:rPr>
          <w:rFonts w:ascii="Calibri" w:hAnsi="Calibri"/>
          <w:i/>
          <w:sz w:val="22"/>
          <w:szCs w:val="22"/>
          <w:lang w:val="cs-CZ"/>
        </w:rPr>
        <w:t>2</w:t>
      </w:r>
    </w:ins>
    <w:del w:id="468" w:author="Tomisova Marcela" w:date="2021-02-04T10:12:00Z">
      <w:r>
        <w:rPr>
          <w:rFonts w:ascii="Calibri" w:hAnsi="Calibri"/>
          <w:i/>
          <w:sz w:val="22"/>
          <w:szCs w:val="22"/>
          <w:lang w:val="cs-CZ"/>
        </w:rPr>
        <w:delText>1</w:delText>
      </w:r>
    </w:del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ins w:id="469" w:author="Tomisova Marcela" w:date="2021-02-04T10:12:00Z">
      <w:r>
        <w:rPr>
          <w:rFonts w:ascii="Calibri" w:hAnsi="Calibri"/>
          <w:i/>
          <w:sz w:val="22"/>
          <w:szCs w:val="22"/>
          <w:lang w:val="cs-CZ"/>
        </w:rPr>
        <w:t>21</w:t>
      </w:r>
    </w:ins>
    <w:del w:id="470" w:author="Tomisova Marcela" w:date="2021-02-04T10:12:00Z">
      <w:r>
        <w:rPr>
          <w:rFonts w:ascii="Calibri" w:hAnsi="Calibri"/>
          <w:i/>
          <w:sz w:val="22"/>
          <w:szCs w:val="22"/>
        </w:rPr>
        <w:delText>1</w:delText>
      </w:r>
    </w:del>
    <w:del w:id="471" w:author="Tomisova Marcela" w:date="2021-02-04T10:12:00Z">
      <w:r>
        <w:rPr>
          <w:rFonts w:ascii="Calibri" w:hAnsi="Calibri"/>
          <w:i/>
          <w:sz w:val="22"/>
          <w:szCs w:val="22"/>
          <w:lang w:val="cs-CZ"/>
        </w:rPr>
        <w:delText>9</w:delText>
      </w:r>
    </w:del>
    <w:r>
      <w:rPr>
        <w:rFonts w:ascii="Calibri" w:hAnsi="Calibri"/>
        <w:i/>
        <w:sz w:val="22"/>
        <w:szCs w:val="22"/>
        <w:lang w:val="cs-CZ"/>
      </w:rPr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8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8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6425" cy="73342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b919cd"/>
    <w:rPr>
      <w:color w:val="605E5C"/>
      <w:shd w:fill="E1DFDD" w:val="clear"/>
    </w:rPr>
  </w:style>
  <w:style w:type="character" w:styleId="VisitedInternetLink">
    <w:name w:val="FollowedHyperlink"/>
    <w:rsid w:val="0097002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8.html" TargetMode="External"/><Relationship Id="rId3" Type="http://schemas.openxmlformats.org/officeDocument/2006/relationships/hyperlink" Target="https://or.justice.cz/ias/ui/rejstrik-firma.vysledky?subjektId=168306&amp;typ=PLATNY" TargetMode="External"/><Relationship Id="rId4" Type="http://schemas.openxmlformats.org/officeDocument/2006/relationships/hyperlink" Target="https://or.justice.cz/ias/ui/rejstrik-firma.vysledky?subjektId=671757&amp;typ=PLATNY" TargetMode="External"/><Relationship Id="rId5" Type="http://schemas.openxmlformats.org/officeDocument/2006/relationships/hyperlink" Target="https://or.justice.cz/ias/ui/rejstrik-firma.vysledky?subjektId=246314&amp;typ=PLATNY" TargetMode="External"/><Relationship Id="rId6" Type="http://schemas.openxmlformats.org/officeDocument/2006/relationships/hyperlink" Target="https://or.justice.cz/ias/ui/rejstrik-firma.vysledky?subjektId=511812&amp;typ=PLATNY" TargetMode="External"/><Relationship Id="rId7" Type="http://schemas.openxmlformats.org/officeDocument/2006/relationships/hyperlink" Target="https://or.justice.cz/ias/ui/rejstrik-$firma?ico=05539528" TargetMode="External"/><Relationship Id="rId8" Type="http://schemas.openxmlformats.org/officeDocument/2006/relationships/hyperlink" Target="https://or.justice.cz/ias/ui/rejstrik-firma.vysledky?subjektId=671757&amp;typ=PLATNY" TargetMode="External"/><Relationship Id="rId9" Type="http://schemas.openxmlformats.org/officeDocument/2006/relationships/hyperlink" Target="https://or.justice.cz/ias/ui/rejstrik-firma.vysledky?subjektId=168306&amp;typ=PLATNY" TargetMode="External"/><Relationship Id="rId10" Type="http://schemas.openxmlformats.org/officeDocument/2006/relationships/hyperlink" Target="https://or.justice.cz/ias/ui/rejstrik-firma.vysledky?subjektId=251666&amp;typ=PLATNY" TargetMode="External"/><Relationship Id="rId11" Type="http://schemas.openxmlformats.org/officeDocument/2006/relationships/hyperlink" Target="https://or.justice.cz/ias/ui/rejstrik-firma.vysledky?subjektId=222405&amp;typ=PLATNY" TargetMode="External"/><Relationship Id="rId12" Type="http://schemas.openxmlformats.org/officeDocument/2006/relationships/hyperlink" Target="https://or.justice.cz/ias/ui/rejstrik-firma.vysledky?subjektId=183545&amp;typ=PLATN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D2D8A-D775-4E41-802D-2D56E0A10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59</Words>
  <Characters>11563</Characters>
  <CharactersWithSpaces>13496</CharactersWithSpaces>
  <Paragraphs>2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3:00Z</dcterms:created>
  <dc:creator>958</dc:creator>
  <dc:description/>
  <dc:language>en-US</dc:language>
  <cp:lastModifiedBy>Tomisova Marcela</cp:lastModifiedBy>
  <cp:lastPrinted>2021-02-04T09:15:00Z</cp:lastPrinted>
  <dcterms:modified xsi:type="dcterms:W3CDTF">2021-02-04T14:04:00Z</dcterms:modified>
  <cp:revision>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