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Dodávky zámečnického materiálu 2021 -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28</Words>
  <Characters>863</Characters>
  <CharactersWithSpaces>99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ák</cp:lastModifiedBy>
  <cp:lastPrinted>2018-04-10T07:32:00Z</cp:lastPrinted>
  <dcterms:modified xsi:type="dcterms:W3CDTF">2021-02-08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