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v dynamickém nákupním systému na služby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</w:rPr>
              <w:t xml:space="preserve">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Tiskařské služby 2019 - 2020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0190</cp:lastModifiedBy>
  <cp:lastPrinted>2018-04-10T07:32:00Z</cp:lastPrinted>
  <dcterms:modified xsi:type="dcterms:W3CDTF">2019-01-08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