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0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6. 1. 2020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11.html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7. 1. 2020 pověřil komisi pro posouzení žádostí o účast podaných v předmětném DNS. Jednání komise dne 16. 1. 2020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tra Dud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nata Hendrych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stanovil možnost podání žádostí od 7. 1. 2020 do 15. 1. 2020 9:00 hodin. Zadavatel obdržel 5 žádostí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FROS ZPS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Těšínská 29, 746 01 Opav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Č dodavatele: </w:t>
        <w:tab/>
        <w:tab/>
        <w:t>2680329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KARFO velkoobchod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Šenovská 750/80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687238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Řempo LYRA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Roháče z Dubé 1, 773 00 Olomouc - Pavlovič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84660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3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IF FACILITY a.s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Antala Staška 510/38, 140 00 Praha 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7720152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Velkoobchod Zajac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Uhlířská 1064/3, 710 00 Ostrava – Slezská Ostr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2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1 </w:t>
      </w:r>
      <w:r>
        <w:rPr>
          <w:b/>
          <w:sz w:val="22"/>
          <w:szCs w:val="22"/>
          <w:u w:val="single"/>
        </w:rPr>
        <w:t>FROS ZPS s.r.o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  <w:lang w:val="cs-CZ"/>
        </w:rPr>
        <w:t>čestného prohlášení k základní způsobilosti ze dne 8.1. 2020, které nebylo v souladu s přílohou č.2 Čestné prohlášení k základní způsobilosti dodavatele výzvy k podání žádosti o účast a zadávací dokumentace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, jelikož nebyla v žádosti o účast vložena příloha č.2 Čestné prohlášení k základní způsobilosti dodavatele výzvy k podání žádosti o účast a zadávací dokumentace podle zadávacích podmínek.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hyperlink r:id="rId2">
        <w:r>
          <w:rPr>
            <w:rStyle w:val="InternetLink"/>
            <w:sz w:val="22"/>
            <w:szCs w:val="22"/>
            <w:lang w:val="cs-CZ"/>
          </w:rPr>
          <w:t>https://or.justice.cz/ias/ui/rejstrik-firma.vysledky?subjektId=229570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2 </w:t>
      </w:r>
      <w:r>
        <w:rPr>
          <w:b/>
          <w:sz w:val="22"/>
          <w:szCs w:val="22"/>
          <w:u w:val="single"/>
        </w:rPr>
        <w:t>KARFO velkoobchod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9. 1. 2020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260109&amp;typ=PLAT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3 </w:t>
      </w:r>
      <w:r>
        <w:rPr>
          <w:b/>
          <w:sz w:val="22"/>
          <w:szCs w:val="22"/>
          <w:u w:val="single"/>
        </w:rPr>
        <w:t>Řempo LYRA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8.1. 2020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  <w:hyperlink r:id="rId4">
        <w:r>
          <w:rPr>
            <w:rStyle w:val="InternetLink"/>
            <w:sz w:val="22"/>
            <w:szCs w:val="22"/>
            <w:lang w:val="cs-CZ"/>
          </w:rPr>
          <w:t>www.justice.cz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, jelikož neuvedl platný odkaz na záznam společnosti v obchodního rejstříku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 na základě plné moci.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4 </w:t>
      </w:r>
      <w:r>
        <w:rPr>
          <w:b/>
          <w:sz w:val="22"/>
          <w:szCs w:val="22"/>
          <w:u w:val="single"/>
          <w:lang w:val="cs-CZ"/>
        </w:rPr>
        <w:t>IF FACILITY a.s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/>
      </w:pPr>
      <w:r>
        <w:rPr>
          <w:sz w:val="22"/>
          <w:szCs w:val="22"/>
          <w:lang w:val="cs-CZ"/>
        </w:rPr>
        <w:t>čestného prohlášení k základní způsobilosti ze dne 10. 1. 2020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riginálním elektronickým výpisem ze seznamu kvalifikovaných dodavatelů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</w:rPr>
        <w:t xml:space="preserve">ze dne 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 20</w:t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 xml:space="preserve"> s validační doložkou Ministerstva pro místní rozvoj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, čestné prohlášení k základní způsobilosti jsou podepsané osobou, jež není oprávněnou k těmto úkonům podle výpisu ze seznamu kvalifikovaných dodavatelů.</w:t>
      </w:r>
    </w:p>
    <w:p>
      <w:pPr>
        <w:pStyle w:val="TextBody"/>
        <w:spacing w:lineRule="auto" w:line="276" w:before="0" w:after="120"/>
        <w:jc w:val="both"/>
        <w:rPr/>
      </w:pPr>
      <w:r>
        <w:rPr>
          <w:sz w:val="22"/>
          <w:szCs w:val="22"/>
          <w:lang w:val="cs-CZ"/>
        </w:rPr>
        <w:t xml:space="preserve">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, jelikož nebyla v žádosti o účast vložena plná moc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5 </w:t>
      </w:r>
      <w:r>
        <w:rPr>
          <w:b/>
          <w:sz w:val="22"/>
          <w:szCs w:val="22"/>
          <w:u w:val="single"/>
        </w:rPr>
        <w:t>Velkoobchod Zajac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0. 1. 2020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276"/>
        <w:ind w:left="2880" w:hanging="2171"/>
        <w:rPr/>
      </w:pPr>
      <w:r>
        <w:rPr>
          <w:sz w:val="22"/>
          <w:szCs w:val="22"/>
          <w:lang w:val="cs-CZ"/>
        </w:rPr>
        <w:t>Výpisu z obchodního rejstříku včetně ověřovací doložky České pošty ze dne 13. 1. 2020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má správně vyplněný Krycí list žádosti dle přílohy č. 1 Výzvy k podání žádosti o účast. 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1 </w:t>
      </w:r>
      <w:r>
        <w:rPr>
          <w:b/>
          <w:sz w:val="22"/>
          <w:szCs w:val="22"/>
        </w:rPr>
        <w:t>FROS ZPS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2 </w:t>
      </w:r>
      <w:r>
        <w:rPr>
          <w:b/>
          <w:sz w:val="22"/>
          <w:szCs w:val="22"/>
        </w:rPr>
        <w:t>KARFO velkoobchod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3 </w:t>
      </w:r>
      <w:r>
        <w:rPr>
          <w:b/>
          <w:sz w:val="22"/>
          <w:szCs w:val="22"/>
        </w:rPr>
        <w:t>Řempo LYRA,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4 </w:t>
      </w:r>
      <w:r>
        <w:rPr>
          <w:b/>
          <w:sz w:val="22"/>
          <w:szCs w:val="22"/>
          <w:lang w:val="cs-CZ"/>
        </w:rPr>
        <w:t xml:space="preserve">IF FACILITY a.s.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5 </w:t>
      </w:r>
      <w:r>
        <w:rPr>
          <w:b/>
          <w:sz w:val="22"/>
          <w:szCs w:val="22"/>
        </w:rPr>
        <w:t>Velkoobchod Zajac,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16. 1. 2020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Dud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Hendrych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16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1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0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firma.vysledky?subjektId=229570&amp;typ=PLATNY" TargetMode="External"/><Relationship Id="rId3" Type="http://schemas.openxmlformats.org/officeDocument/2006/relationships/hyperlink" Target="https://or.justice.cz/ias/ui/rejstrik-firma.vysledky?subjektId=260109&amp;typ=PLATNY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0190</cp:lastModifiedBy>
  <cp:lastPrinted>2020-01-17T10:05:00Z</cp:lastPrinted>
  <dcterms:modified xsi:type="dcterms:W3CDTF">2020-01-20T11:39:00Z</dcterms:modified>
  <cp:revision>74</cp:revision>
  <dc:subject/>
  <dc:title>___________________________________________________________________________</dc:title>
</cp:coreProperties>
</file>