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Dodávky zámečnického materiálu od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087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127</Words>
  <Characters>859</Characters>
  <CharactersWithSpaces>985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Milan Matolak</cp:lastModifiedBy>
  <cp:lastPrinted>2018-04-10T07:32:00Z</cp:lastPrinted>
  <dcterms:modified xsi:type="dcterms:W3CDTF">2023-05-10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