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Dodávky instalatérského materiálu od 2023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0879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  <Pages>1</Pages>
  <Words>127</Words>
  <Characters>861</Characters>
  <CharactersWithSpaces>987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Milan Matolak</cp:lastModifiedBy>
  <cp:lastPrinted>2018-04-10T07:32:00Z</cp:lastPrinted>
  <dcterms:modified xsi:type="dcterms:W3CDTF">2023-05-10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