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Dodávky elektroinstalačního materiálu a zdrojů světla 2021 - 202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31</Words>
  <Characters>881</Characters>
  <CharactersWithSpaces>101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Milan Matolák</cp:lastModifiedBy>
  <cp:lastPrinted>2018-04-10T07:32:00Z</cp:lastPrinted>
  <dcterms:modified xsi:type="dcterms:W3CDTF">2021-02-11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