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eastAsia="Tahoma" w:cs="Times New Roman" w:ascii="Times New Roman" w:hAnsi="Times New Roman"/>
          <w:b/>
          <w:bCs/>
          <w:spacing w:val="-1"/>
        </w:rPr>
        <w:t>Hygienické potřeby 2021 - 2022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2. 1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5.html</w:t>
        </w:r>
      </w:hyperlink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 xml:space="preserve">Zadavatel dne 18. 1. 2021 pověřil komisi pro posouzení žádostí o účast podaných v předmětném DNS. Jednání komise dne </w:t>
      </w:r>
      <w:ins w:id="0" w:author="Tomisova Marcela" w:date="2021-02-04T08:04:00Z">
        <w:r>
          <w:rPr>
            <w:sz w:val="22"/>
            <w:szCs w:val="22"/>
          </w:rPr>
          <w:t>4</w:t>
        </w:r>
      </w:ins>
      <w:del w:id="1" w:author="Tomisova Marcela" w:date="2021-02-04T08:04:00Z">
        <w:r>
          <w:rPr>
            <w:sz w:val="22"/>
            <w:szCs w:val="22"/>
          </w:rPr>
          <w:delText>25</w:delText>
        </w:r>
      </w:del>
      <w:r>
        <w:rPr>
          <w:sz w:val="22"/>
          <w:szCs w:val="22"/>
        </w:rPr>
        <w:t xml:space="preserve">. </w:t>
      </w:r>
      <w:ins w:id="2" w:author="Tomisova Marcela" w:date="2021-02-04T08:04:00Z">
        <w:r>
          <w:rPr>
            <w:sz w:val="22"/>
            <w:szCs w:val="22"/>
          </w:rPr>
          <w:t>2</w:t>
        </w:r>
      </w:ins>
      <w:del w:id="3" w:author="Tomisova Marcela" w:date="2021-02-04T08:04:00Z">
        <w:r>
          <w:rPr>
            <w:sz w:val="22"/>
            <w:szCs w:val="22"/>
          </w:rPr>
          <w:delText>1</w:delText>
        </w:r>
      </w:del>
      <w:r>
        <w:rPr>
          <w:sz w:val="22"/>
          <w:szCs w:val="22"/>
        </w:rPr>
        <w:t>.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ins w:id="4" w:author="Tomisova Marcela" w:date="2021-02-04T08:00:00Z">
        <w:r>
          <w:rPr>
            <w:sz w:val="22"/>
            <w:szCs w:val="22"/>
            <w:lang w:val="cs-CZ"/>
          </w:rPr>
          <w:t>Martina Peterková</w:t>
        </w:r>
      </w:ins>
      <w:del w:id="5" w:author="Tomisova Marcela" w:date="2021-02-04T08:00:00Z">
        <w:r>
          <w:rPr>
            <w:sz w:val="22"/>
            <w:szCs w:val="22"/>
            <w:lang w:val="cs-CZ"/>
          </w:rPr>
          <w:delText>Renata Hendrychová</w:delText>
        </w:r>
      </w:del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ins w:id="6" w:author="Tomisova Marcela" w:date="2021-02-04T08:00:00Z">
        <w:r>
          <w:rPr>
            <w:sz w:val="22"/>
            <w:szCs w:val="22"/>
            <w:lang w:val="cs-CZ"/>
          </w:rPr>
          <w:t xml:space="preserve">Do dne 4. 2. 2021 zadavatel obdržel </w:t>
        </w:r>
      </w:ins>
      <w:ins w:id="7" w:author="Tomisova Marcela" w:date="2021-02-04T08:00:00Z">
        <w:r>
          <w:rPr>
            <w:b/>
            <w:sz w:val="22"/>
            <w:szCs w:val="22"/>
            <w:lang w:val="cs-CZ"/>
          </w:rPr>
          <w:t>jednu</w:t>
        </w:r>
      </w:ins>
      <w:ins w:id="8" w:author="Tomisova Marcela" w:date="2021-02-04T08:00:00Z">
        <w:r>
          <w:rPr>
            <w:sz w:val="22"/>
            <w:szCs w:val="22"/>
            <w:lang w:val="cs-CZ"/>
          </w:rPr>
          <w:t xml:space="preserve"> žádost. </w:t>
        </w:r>
      </w:ins>
      <w:del w:id="9" w:author="Tomisova Marcela" w:date="2021-02-04T08:01:00Z">
        <w:r>
          <w:rPr>
            <w:sz w:val="22"/>
            <w:szCs w:val="22"/>
            <w:lang w:val="cs-CZ"/>
          </w:rPr>
          <w:delText xml:space="preserve">Zadavatel stanovil možnost podání žádostí od 15. 1. 2021 do 22. 1. 2021 10:00 hodin. Zadavatel obdržel 5 žádostí.  </w:delText>
        </w:r>
      </w:del>
      <w:r>
        <w:rPr>
          <w:sz w:val="22"/>
          <w:szCs w:val="22"/>
          <w:lang w:val="cs-CZ"/>
        </w:rPr>
        <w:t>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</w:t>
      </w:r>
      <w:ins w:id="10" w:author="Tomisova Marcela" w:date="2021-02-04T08:01:00Z">
        <w:r>
          <w:rPr>
            <w:sz w:val="22"/>
            <w:szCs w:val="22"/>
            <w:lang w:val="cs-CZ"/>
          </w:rPr>
          <w:t>uto</w:t>
        </w:r>
      </w:ins>
      <w:del w:id="11" w:author="Tomisova Marcela" w:date="2021-02-04T08:01:00Z">
        <w:r>
          <w:rPr>
            <w:sz w:val="22"/>
            <w:szCs w:val="22"/>
            <w:lang w:val="cs-CZ"/>
          </w:rPr>
          <w:delText>yto</w:delText>
        </w:r>
      </w:del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ádost</w:t>
      </w:r>
      <w:del w:id="12" w:author="Tomisova Marcela" w:date="2021-02-04T08:01:00Z">
        <w:r>
          <w:rPr>
            <w:sz w:val="22"/>
            <w:szCs w:val="22"/>
            <w:lang w:val="cs-CZ"/>
          </w:rPr>
          <w:delText>i</w:delText>
        </w:r>
      </w:del>
      <w:r>
        <w:rPr>
          <w:sz w:val="22"/>
          <w:szCs w:val="22"/>
          <w:lang w:val="cs-CZ"/>
        </w:rPr>
        <w:t>:</w:t>
      </w:r>
    </w:p>
    <w:p>
      <w:pPr>
        <w:pStyle w:val="Normal"/>
        <w:spacing w:lineRule="auto" w:line="276" w:before="240" w:after="0"/>
        <w:rPr>
          <w:color w:val="000000"/>
          <w:sz w:val="22"/>
          <w:szCs w:val="22"/>
          <w:del w:id="14" w:author="Tomisova Marcela" w:date="2021-02-04T08:01:00Z"/>
        </w:rPr>
      </w:pPr>
      <w:del w:id="13" w:author="Tomisova Marcela" w:date="2021-02-04T08:01:00Z">
        <w:r>
          <w:rPr>
            <w:color w:val="000000"/>
            <w:sz w:val="22"/>
            <w:szCs w:val="22"/>
          </w:rPr>
          <w:delText>Žádost číslo:</w:delText>
          <w:tab/>
          <w:tab/>
          <w:delText>1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17" w:author="Tomisova Marcela" w:date="2021-02-04T08:01:00Z"/>
        </w:rPr>
      </w:pPr>
      <w:del w:id="15" w:author="Tomisova Marcela" w:date="2021-02-04T08:01:00Z">
        <w:r>
          <w:rPr>
            <w:sz w:val="22"/>
            <w:szCs w:val="22"/>
          </w:rPr>
          <w:delText xml:space="preserve">Název dodavatele: </w:delText>
          <w:tab/>
        </w:r>
      </w:del>
      <w:del w:id="16" w:author="Tomisova Marcela" w:date="2021-02-04T08:01:00Z">
        <w:r>
          <w:rPr>
            <w:b/>
            <w:sz w:val="22"/>
            <w:szCs w:val="22"/>
          </w:rPr>
          <w:delText>FLEXOBAL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del w:id="19" w:author="Tomisova Marcela" w:date="2021-02-04T08:01:00Z"/>
        </w:rPr>
      </w:pPr>
      <w:del w:id="18" w:author="Tomisova Marcela" w:date="2021-02-04T08:01:00Z">
        <w:r>
          <w:rPr>
            <w:sz w:val="22"/>
            <w:szCs w:val="22"/>
          </w:rPr>
          <w:delText xml:space="preserve">Sídlo dodavatele: </w:delText>
          <w:tab/>
          <w:delText>Podbabská 1112/13, 160 00 Praha 6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del w:id="21" w:author="Tomisova Marcela" w:date="2021-02-04T08:01:00Z"/>
        </w:rPr>
      </w:pPr>
      <w:del w:id="20" w:author="Tomisova Marcela" w:date="2021-02-04T08:01:00Z">
        <w:r>
          <w:rPr>
            <w:sz w:val="22"/>
            <w:szCs w:val="22"/>
          </w:rPr>
          <w:delText xml:space="preserve">IČ dodavatele: </w:delText>
          <w:tab/>
          <w:tab/>
          <w:delText>28985656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23" w:author="Tomisova Marcela" w:date="2021-02-04T08:01:00Z"/>
        </w:rPr>
      </w:pPr>
      <w:del w:id="22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25" w:author="Tomisova Marcela" w:date="2021-02-04T08:01:00Z"/>
        </w:rPr>
      </w:pPr>
      <w:del w:id="24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29" w:author="Tomisova Marcela" w:date="2021-02-04T08:01:00Z"/>
        </w:rPr>
      </w:pPr>
      <w:del w:id="26" w:author="Tomisova Marcela" w:date="2021-02-04T08:01:00Z">
        <w:r>
          <w:rPr>
            <w:sz w:val="22"/>
            <w:szCs w:val="22"/>
          </w:rPr>
          <w:delText xml:space="preserve">Žádost 1 </w:delText>
        </w:r>
      </w:del>
      <w:del w:id="27" w:author="Tomisova Marcela" w:date="2021-02-04T08:01:00Z">
        <w:r>
          <w:rPr>
            <w:b/>
            <w:sz w:val="22"/>
            <w:szCs w:val="22"/>
          </w:rPr>
          <w:delText xml:space="preserve">bude </w:delText>
        </w:r>
      </w:del>
      <w:del w:id="28" w:author="Tomisova Marcela" w:date="2021-02-04T08:01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Normal"/>
        <w:spacing w:lineRule="auto" w:line="276" w:before="240" w:after="0"/>
        <w:rPr>
          <w:color w:val="000000"/>
          <w:sz w:val="22"/>
          <w:szCs w:val="22"/>
          <w:del w:id="31" w:author="Tomisova Marcela" w:date="2021-02-04T08:01:00Z"/>
        </w:rPr>
      </w:pPr>
      <w:del w:id="30" w:author="Tomisova Marcela" w:date="2021-02-04T08:01:00Z">
        <w:r>
          <w:rPr>
            <w:color w:val="000000"/>
            <w:sz w:val="22"/>
            <w:szCs w:val="22"/>
          </w:rPr>
        </w:r>
      </w:del>
    </w:p>
    <w:p>
      <w:pPr>
        <w:pStyle w:val="Normal"/>
        <w:spacing w:lineRule="auto" w:line="276" w:before="240" w:after="0"/>
        <w:rPr>
          <w:del w:id="33" w:author="Tomisova Marcela" w:date="2021-02-04T08:01:00Z"/>
        </w:rPr>
      </w:pPr>
      <w:del w:id="32" w:author="Tomisova Marcela" w:date="2021-02-04T08:01:00Z">
        <w:r>
          <w:rPr>
            <w:color w:val="000000"/>
            <w:sz w:val="22"/>
            <w:szCs w:val="22"/>
          </w:rPr>
          <w:delText>Žádost číslo:</w:delText>
          <w:tab/>
          <w:tab/>
          <w:delText>2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36" w:author="Tomisova Marcela" w:date="2021-02-04T08:01:00Z"/>
        </w:rPr>
      </w:pPr>
      <w:del w:id="34" w:author="Tomisova Marcela" w:date="2021-02-04T08:01:00Z">
        <w:r>
          <w:rPr>
            <w:sz w:val="22"/>
            <w:szCs w:val="22"/>
          </w:rPr>
          <w:delText xml:space="preserve">Název dodavatele: </w:delText>
          <w:tab/>
        </w:r>
      </w:del>
      <w:del w:id="35" w:author="Tomisova Marcela" w:date="2021-02-04T08:01:00Z">
        <w:r>
          <w:rPr>
            <w:b/>
            <w:sz w:val="22"/>
            <w:szCs w:val="22"/>
          </w:rPr>
          <w:delText>KARFO velkoobchod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38" w:author="Tomisova Marcela" w:date="2021-02-04T08:01:00Z"/>
        </w:rPr>
      </w:pPr>
      <w:del w:id="37" w:author="Tomisova Marcela" w:date="2021-02-04T08:01:00Z">
        <w:r>
          <w:rPr>
            <w:sz w:val="22"/>
            <w:szCs w:val="22"/>
          </w:rPr>
          <w:delText xml:space="preserve">Sídlo dodavatele: </w:delText>
          <w:tab/>
          <w:delText>Šenovská 750/80, 710 00 Ostrava – Slezská Ostrava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40" w:author="Tomisova Marcela" w:date="2021-02-04T08:01:00Z"/>
        </w:rPr>
      </w:pPr>
      <w:del w:id="39" w:author="Tomisova Marcela" w:date="2021-02-04T08:01:00Z">
        <w:r>
          <w:rPr>
            <w:sz w:val="22"/>
            <w:szCs w:val="22"/>
          </w:rPr>
          <w:delText xml:space="preserve">IČ dodavatele: </w:delText>
          <w:tab/>
          <w:tab/>
          <w:delText>26872382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42" w:author="Tomisova Marcela" w:date="2021-02-04T08:01:00Z"/>
        </w:rPr>
      </w:pPr>
      <w:del w:id="41" w:author="Tomisova Marcela" w:date="2021-02-04T08:01:00Z">
        <w:r>
          <w:rPr>
            <w:sz w:val="22"/>
            <w:szCs w:val="22"/>
          </w:rPr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44" w:author="Tomisova Marcela" w:date="2021-02-04T08:01:00Z"/>
        </w:rPr>
      </w:pPr>
      <w:del w:id="43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tab/>
          <w:tab/>
          <w:tab/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46" w:author="Tomisova Marcela" w:date="2021-02-04T08:01:00Z"/>
        </w:rPr>
      </w:pPr>
      <w:del w:id="45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48" w:author="Tomisova Marcela" w:date="2021-02-04T08:01:00Z"/>
        </w:rPr>
      </w:pPr>
      <w:del w:id="47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52" w:author="Tomisova Marcela" w:date="2021-02-04T08:01:00Z"/>
        </w:rPr>
      </w:pPr>
      <w:del w:id="49" w:author="Tomisova Marcela" w:date="2021-02-04T08:01:00Z">
        <w:r>
          <w:rPr>
            <w:sz w:val="22"/>
            <w:szCs w:val="22"/>
          </w:rPr>
          <w:delText xml:space="preserve">Žádost 2 </w:delText>
        </w:r>
      </w:del>
      <w:del w:id="50" w:author="Tomisova Marcela" w:date="2021-02-04T08:01:00Z">
        <w:r>
          <w:rPr>
            <w:b/>
            <w:sz w:val="22"/>
            <w:szCs w:val="22"/>
          </w:rPr>
          <w:delText xml:space="preserve">bude </w:delText>
        </w:r>
      </w:del>
      <w:del w:id="51" w:author="Tomisova Marcela" w:date="2021-02-04T08:01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Normal"/>
        <w:spacing w:lineRule="auto" w:line="276" w:before="240" w:after="0"/>
        <w:rPr>
          <w:del w:id="54" w:author="Tomisova Marcela" w:date="2021-02-04T08:01:00Z"/>
        </w:rPr>
      </w:pPr>
      <w:del w:id="53" w:author="Tomisova Marcela" w:date="2021-02-04T08:01:00Z">
        <w:r>
          <w:rPr>
            <w:color w:val="000000"/>
            <w:sz w:val="22"/>
            <w:szCs w:val="22"/>
          </w:rPr>
          <w:delText>Žádost číslo:</w:delText>
          <w:tab/>
          <w:tab/>
          <w:delText>3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57" w:author="Tomisova Marcela" w:date="2021-02-04T08:01:00Z"/>
        </w:rPr>
      </w:pPr>
      <w:del w:id="55" w:author="Tomisova Marcela" w:date="2021-02-04T08:01:00Z">
        <w:r>
          <w:rPr>
            <w:sz w:val="22"/>
            <w:szCs w:val="22"/>
          </w:rPr>
          <w:delText xml:space="preserve">Název dodavatele: </w:delText>
          <w:tab/>
        </w:r>
      </w:del>
      <w:del w:id="56" w:author="Tomisova Marcela" w:date="2021-02-04T08:01:00Z">
        <w:r>
          <w:rPr>
            <w:b/>
            <w:sz w:val="22"/>
            <w:szCs w:val="22"/>
          </w:rPr>
          <w:delText>HYGSERVIS FRIČ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59" w:author="Tomisova Marcela" w:date="2021-02-04T08:01:00Z"/>
        </w:rPr>
      </w:pPr>
      <w:del w:id="58" w:author="Tomisova Marcela" w:date="2021-02-04T08:01:00Z">
        <w:r>
          <w:rPr>
            <w:sz w:val="22"/>
            <w:szCs w:val="22"/>
          </w:rPr>
          <w:delText xml:space="preserve">Sídlo dodavatele: </w:delText>
          <w:tab/>
          <w:delText>U školy 383, 739 32 Vratimov – Horní Datyně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61" w:author="Tomisova Marcela" w:date="2021-02-04T08:01:00Z"/>
        </w:rPr>
      </w:pPr>
      <w:del w:id="60" w:author="Tomisova Marcela" w:date="2021-02-04T08:01:00Z">
        <w:r>
          <w:rPr>
            <w:sz w:val="22"/>
            <w:szCs w:val="22"/>
          </w:rPr>
          <w:delText xml:space="preserve">IČ dodavatele: </w:delText>
          <w:tab/>
          <w:tab/>
          <w:delText>28640837</w:delText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63" w:author="Tomisova Marcela" w:date="2021-02-04T08:01:00Z"/>
        </w:rPr>
      </w:pPr>
      <w:del w:id="62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tab/>
          <w:tab/>
          <w:tab/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65" w:author="Tomisova Marcela" w:date="2021-02-04T08:01:00Z"/>
        </w:rPr>
      </w:pPr>
      <w:del w:id="64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69" w:author="Tomisova Marcela" w:date="2021-02-04T08:01:00Z"/>
        </w:rPr>
      </w:pPr>
      <w:del w:id="66" w:author="Tomisova Marcela" w:date="2021-02-04T08:01:00Z">
        <w:r>
          <w:rPr>
            <w:sz w:val="22"/>
            <w:szCs w:val="22"/>
          </w:rPr>
          <w:delText xml:space="preserve">Žádost 3 </w:delText>
        </w:r>
      </w:del>
      <w:del w:id="67" w:author="Tomisova Marcela" w:date="2021-02-04T08:01:00Z">
        <w:r>
          <w:rPr>
            <w:b/>
            <w:sz w:val="22"/>
            <w:szCs w:val="22"/>
          </w:rPr>
          <w:delText xml:space="preserve">bude </w:delText>
        </w:r>
      </w:del>
      <w:del w:id="68" w:author="Tomisova Marcela" w:date="2021-02-04T08:01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71" w:author="Tomisova Marcela" w:date="2021-02-04T08:01:00Z"/>
        </w:rPr>
      </w:pPr>
      <w:del w:id="70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 w:before="240" w:after="0"/>
        <w:rPr>
          <w:del w:id="73" w:author="Tomisova Marcela" w:date="2021-02-04T08:01:00Z"/>
        </w:rPr>
      </w:pPr>
      <w:del w:id="72" w:author="Tomisova Marcela" w:date="2021-02-04T08:01:00Z">
        <w:r>
          <w:rPr>
            <w:color w:val="000000"/>
            <w:sz w:val="22"/>
            <w:szCs w:val="22"/>
          </w:rPr>
          <w:delText>Žádost číslo:</w:delText>
          <w:tab/>
          <w:tab/>
          <w:delText>4</w:delText>
          <w:tab/>
        </w:r>
      </w:del>
    </w:p>
    <w:p>
      <w:pPr>
        <w:pStyle w:val="Normal"/>
        <w:spacing w:lineRule="auto" w:line="276"/>
        <w:jc w:val="both"/>
        <w:rPr>
          <w:b/>
          <w:b/>
          <w:sz w:val="22"/>
          <w:szCs w:val="22"/>
          <w:del w:id="76" w:author="Tomisova Marcela" w:date="2021-02-04T08:01:00Z"/>
        </w:rPr>
      </w:pPr>
      <w:del w:id="74" w:author="Tomisova Marcela" w:date="2021-02-04T08:01:00Z">
        <w:r>
          <w:rPr>
            <w:sz w:val="22"/>
            <w:szCs w:val="22"/>
          </w:rPr>
          <w:delText xml:space="preserve">Název dodavatele: </w:delText>
          <w:tab/>
        </w:r>
      </w:del>
      <w:del w:id="75" w:author="Tomisova Marcela" w:date="2021-02-04T08:01:00Z">
        <w:r>
          <w:rPr>
            <w:b/>
            <w:sz w:val="22"/>
            <w:szCs w:val="22"/>
          </w:rPr>
          <w:delText>Velkoobchod Zajac, s.r.o.</w:delText>
        </w:r>
      </w:del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  <w:del w:id="78" w:author="Tomisova Marcela" w:date="2021-02-04T08:01:00Z"/>
        </w:rPr>
      </w:pPr>
      <w:del w:id="77" w:author="Tomisova Marcela" w:date="2021-02-04T08:01:00Z">
        <w:r>
          <w:rPr>
            <w:sz w:val="22"/>
            <w:szCs w:val="22"/>
          </w:rPr>
          <w:delText xml:space="preserve">Sídlo dodavatele: </w:delText>
          <w:tab/>
          <w:delText>Uhlířská 1064/3, 710 00 Ostrava – Slezská Ostrava</w:delText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80" w:author="Tomisova Marcela" w:date="2021-02-04T08:01:00Z"/>
        </w:rPr>
      </w:pPr>
      <w:del w:id="79" w:author="Tomisova Marcela" w:date="2021-02-04T08:01:00Z">
        <w:r>
          <w:rPr>
            <w:sz w:val="22"/>
            <w:szCs w:val="22"/>
          </w:rPr>
          <w:delText xml:space="preserve">IČ dodavatele: </w:delText>
          <w:tab/>
          <w:tab/>
          <w:delText>25362101</w:delText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82" w:author="Tomisova Marcela" w:date="2021-02-04T08:01:00Z"/>
        </w:rPr>
      </w:pPr>
      <w:del w:id="81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tab/>
          <w:tab/>
          <w:tab/>
          <w:tab/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84" w:author="Tomisova Marcela" w:date="2021-02-04T08:01:00Z"/>
        </w:rPr>
      </w:pPr>
      <w:del w:id="83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  <w:delText>S datovou zprávou obsahující žádost nebylo před jejím otevřením ze strany zadavatele manipulováno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86" w:author="Tomisova Marcela" w:date="2021-02-04T08:01:00Z"/>
        </w:rPr>
      </w:pPr>
      <w:del w:id="85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sz w:val="22"/>
          <w:szCs w:val="22"/>
          <w:del w:id="90" w:author="Tomisova Marcela" w:date="2021-02-04T08:01:00Z"/>
        </w:rPr>
      </w:pPr>
      <w:del w:id="87" w:author="Tomisova Marcela" w:date="2021-02-04T08:01:00Z">
        <w:r>
          <w:rPr>
            <w:sz w:val="22"/>
            <w:szCs w:val="22"/>
          </w:rPr>
          <w:delText xml:space="preserve">Žádost 4 </w:delText>
        </w:r>
      </w:del>
      <w:del w:id="88" w:author="Tomisova Marcela" w:date="2021-02-04T08:01:00Z">
        <w:r>
          <w:rPr>
            <w:b/>
            <w:sz w:val="22"/>
            <w:szCs w:val="22"/>
          </w:rPr>
          <w:delText xml:space="preserve">bude </w:delText>
        </w:r>
      </w:del>
      <w:del w:id="89" w:author="Tomisova Marcela" w:date="2021-02-04T08:01:00Z">
        <w:r>
          <w:rPr>
            <w:sz w:val="22"/>
            <w:szCs w:val="22"/>
          </w:rPr>
          <w:delText>zařazena do dalšího posouzení žádostí a kvalifikace dodavatele.</w:delText>
        </w:r>
      </w:del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del w:id="92" w:author="Tomisova Marcela" w:date="2021-02-04T08:01:00Z"/>
        </w:rPr>
      </w:pPr>
      <w:del w:id="91" w:author="Tomisova Marcela" w:date="2021-02-04T08:01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</w:r>
      <w:ins w:id="93" w:author="Tomisova Marcela" w:date="2021-02-04T08:01:00Z">
        <w:r>
          <w:rPr>
            <w:color w:val="000000"/>
            <w:sz w:val="22"/>
            <w:szCs w:val="22"/>
          </w:rPr>
          <w:t>6</w:t>
        </w:r>
      </w:ins>
      <w:del w:id="94" w:author="Tomisova Marcela" w:date="2021-02-04T08:01:00Z">
        <w:r>
          <w:rPr>
            <w:color w:val="000000"/>
            <w:sz w:val="22"/>
            <w:szCs w:val="22"/>
          </w:rPr>
          <w:delText>5</w:delText>
        </w:r>
      </w:del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Řempo LYRA,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Roháče z Dubé 1, 773 00 Olomouc - Pavlovič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5384660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  <w:ins w:id="95" w:author="Tomisova Marcela" w:date="2021-02-04T08:02:00Z">
        <w:r>
          <w:rPr>
            <w:sz w:val="22"/>
            <w:szCs w:val="22"/>
          </w:rPr>
          <w:t xml:space="preserve"> 6</w:t>
        </w:r>
      </w:ins>
      <w:r>
        <w:rPr>
          <w:sz w:val="22"/>
          <w:szCs w:val="22"/>
        </w:rPr>
        <w:t xml:space="preserve"> </w:t>
      </w:r>
      <w:del w:id="96" w:author="Tomisova Marcela" w:date="2021-02-04T08:02:00Z">
        <w:r>
          <w:rPr>
            <w:sz w:val="22"/>
            <w:szCs w:val="22"/>
          </w:rPr>
          <w:delText>5</w:delText>
        </w:r>
      </w:del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Default"/>
        <w:numPr>
          <w:ilvl w:val="0"/>
          <w:numId w:val="2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jc w:val="both"/>
        <w:rPr>
          <w:del w:id="100" w:author="Tomisova Marcela" w:date="2021-02-04T08:02:00Z"/>
        </w:rPr>
      </w:pPr>
      <w:del w:id="97" w:author="Tomisova Marcela" w:date="2021-02-04T08:02:00Z">
        <w:r>
          <w:rPr>
            <w:sz w:val="22"/>
            <w:szCs w:val="22"/>
            <w:u w:val="single"/>
            <w:lang w:val="cs-CZ"/>
          </w:rPr>
          <w:delText xml:space="preserve">Seznam dokladů, kterými dodavatel č. 1 </w:delText>
        </w:r>
      </w:del>
      <w:del w:id="98" w:author="Tomisova Marcela" w:date="2021-02-04T08:02:00Z">
        <w:r>
          <w:rPr>
            <w:b/>
            <w:sz w:val="22"/>
            <w:szCs w:val="22"/>
            <w:u w:val="single"/>
          </w:rPr>
          <w:delText>FLEXOBAL s.r.o.</w:delText>
        </w:r>
      </w:del>
      <w:del w:id="99" w:author="Tomisova Marcela" w:date="2021-02-04T08:02:00Z">
        <w:r>
          <w:rPr>
            <w:sz w:val="22"/>
            <w:szCs w:val="22"/>
            <w:u w:val="single"/>
            <w:lang w:val="cs-CZ"/>
          </w:rPr>
          <w:delText xml:space="preserve"> prokazoval kvalifikaci:</w:delText>
        </w:r>
      </w:del>
    </w:p>
    <w:p>
      <w:pPr>
        <w:pStyle w:val="TextBody"/>
        <w:spacing w:lineRule="auto" w:line="276"/>
        <w:rPr>
          <w:del w:id="102" w:author="Tomisova Marcela" w:date="2021-02-04T08:02:00Z"/>
        </w:rPr>
      </w:pPr>
      <w:del w:id="101" w:author="Tomisova Marcela" w:date="2021-02-04T08:02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104" w:author="Tomisova Marcela" w:date="2021-02-04T08:02:00Z"/>
        </w:rPr>
      </w:pPr>
      <w:del w:id="103" w:author="Tomisova Marcela" w:date="2021-02-04T08:02:00Z">
        <w:r>
          <w:rPr>
            <w:sz w:val="22"/>
            <w:szCs w:val="22"/>
            <w:lang w:val="cs-CZ"/>
          </w:rPr>
          <w:delText>čestného prohlášení k základní způsobilosti ze dne 15. 1. 2021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106" w:author="Tomisova Marcela" w:date="2021-02-04T08:02:00Z"/>
        </w:rPr>
      </w:pPr>
      <w:del w:id="105" w:author="Tomisova Marcela" w:date="2021-02-04T08:02:00Z">
        <w:r>
          <w:rPr>
            <w:sz w:val="22"/>
            <w:szCs w:val="22"/>
            <w:lang w:val="cs-CZ"/>
          </w:rPr>
          <w:delText>Výpisu z obchodního rejstříku</w:delText>
        </w:r>
      </w:del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  <w:del w:id="108" w:author="Tomisova Marcela" w:date="2021-02-04T08:02:00Z"/>
        </w:rPr>
      </w:pPr>
      <w:del w:id="107" w:author="Tomisova Marcela" w:date="2021-02-04T08:02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10" w:author="Tomisova Marcela" w:date="2021-02-04T08:02:00Z"/>
        </w:rPr>
      </w:pPr>
      <w:hyperlink r:id="rId3">
        <w:del w:id="109" w:author="Tomisova Marcela" w:date="2021-02-04T08:02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380655&amp;typ=UPLNY</w:delText>
          </w:r>
        </w:del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12" w:author="Tomisova Marcela" w:date="2021-02-04T08:02:00Z"/>
        </w:rPr>
      </w:pPr>
      <w:del w:id="111" w:author="Tomisova Marcela" w:date="2021-02-04T08:02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16" w:author="Tomisova Marcela" w:date="2021-02-04T08:02:00Z"/>
        </w:rPr>
      </w:pPr>
      <w:del w:id="113" w:author="Tomisova Marcela" w:date="2021-02-04T08:02:00Z">
        <w:r>
          <w:rPr>
            <w:sz w:val="22"/>
            <w:szCs w:val="22"/>
            <w:lang w:val="cs-CZ"/>
          </w:rPr>
          <w:delText xml:space="preserve">Výše uvedený dodavatel má správně vyplněný Krycí list žádosti dle přílohy č. 1 Výzvy k podání žádosti o účast. Krycí list, čestné prohlášení k základní způsobilosti není podepsané osobou oprávněnou k těmto úkonům, čímž </w:delText>
        </w:r>
      </w:del>
      <w:del w:id="114" w:author="Tomisova Marcela" w:date="2021-02-04T08:02:00Z">
        <w:r>
          <w:rPr>
            <w:sz w:val="22"/>
            <w:szCs w:val="22"/>
            <w:u w:val="single"/>
            <w:lang w:val="cs-CZ"/>
          </w:rPr>
          <w:delText>neprokázal</w:delText>
        </w:r>
      </w:del>
      <w:del w:id="115" w:author="Tomisova Marcela" w:date="2021-02-04T08:02:00Z">
        <w:r>
          <w:rPr>
            <w:sz w:val="22"/>
            <w:szCs w:val="22"/>
            <w:lang w:val="cs-CZ"/>
          </w:rPr>
          <w:delText xml:space="preserve"> podmínky pro zařazení do nákupního systému.</w:delText>
        </w:r>
      </w:del>
    </w:p>
    <w:p>
      <w:pPr>
        <w:pStyle w:val="TextBody"/>
        <w:spacing w:lineRule="auto" w:line="276" w:before="240" w:after="120"/>
        <w:jc w:val="both"/>
        <w:rPr>
          <w:del w:id="121" w:author="Tomisova Marcela" w:date="2021-02-04T08:02:00Z"/>
        </w:rPr>
      </w:pPr>
      <w:del w:id="117" w:author="Tomisova Marcela" w:date="2021-02-04T08:02:00Z">
        <w:r>
          <w:rPr>
            <w:sz w:val="22"/>
            <w:szCs w:val="22"/>
            <w:u w:val="single"/>
            <w:lang w:val="cs-CZ"/>
          </w:rPr>
          <w:delText xml:space="preserve">Seznam dokladů, kterými dodavatel č. 2 </w:delText>
        </w:r>
      </w:del>
      <w:del w:id="118" w:author="Tomisova Marcela" w:date="2021-02-04T08:02:00Z">
        <w:r>
          <w:rPr>
            <w:b/>
            <w:sz w:val="22"/>
            <w:szCs w:val="22"/>
            <w:u w:val="single"/>
          </w:rPr>
          <w:delText>KARFO velkoobchod s.r.o.</w:delText>
        </w:r>
      </w:del>
      <w:del w:id="119" w:author="Tomisova Marcela" w:date="2021-02-04T08:02:00Z">
        <w:r>
          <w:rPr>
            <w:sz w:val="22"/>
            <w:szCs w:val="22"/>
            <w:u w:val="single"/>
            <w:lang w:val="cs-CZ"/>
          </w:rPr>
          <w:delText xml:space="preserve"> prokazoval kvalifikaci</w:delText>
        </w:r>
      </w:del>
      <w:del w:id="120" w:author="Tomisova Marcela" w:date="2021-02-04T08:02:00Z">
        <w:r>
          <w:rPr>
            <w:sz w:val="22"/>
            <w:szCs w:val="22"/>
            <w:lang w:val="cs-CZ"/>
          </w:rPr>
          <w:delText>:</w:delText>
        </w:r>
      </w:del>
    </w:p>
    <w:p>
      <w:pPr>
        <w:pStyle w:val="TextBody"/>
        <w:spacing w:lineRule="auto" w:line="276"/>
        <w:rPr>
          <w:del w:id="123" w:author="Tomisova Marcela" w:date="2021-02-04T08:02:00Z"/>
        </w:rPr>
      </w:pPr>
      <w:del w:id="122" w:author="Tomisova Marcela" w:date="2021-02-04T08:02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125" w:author="Tomisova Marcela" w:date="2021-02-04T08:02:00Z"/>
        </w:rPr>
      </w:pPr>
      <w:del w:id="124" w:author="Tomisova Marcela" w:date="2021-02-04T08:02:00Z">
        <w:r>
          <w:rPr>
            <w:sz w:val="22"/>
            <w:szCs w:val="22"/>
            <w:lang w:val="cs-CZ"/>
          </w:rPr>
          <w:delText>čestného prohlášení k základní způsobilosti ze dne 18. 1. 2021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127" w:author="Tomisova Marcela" w:date="2021-02-04T08:02:00Z"/>
        </w:rPr>
      </w:pPr>
      <w:del w:id="126" w:author="Tomisova Marcela" w:date="2021-02-04T08:02:00Z">
        <w:r>
          <w:rPr>
            <w:sz w:val="22"/>
            <w:szCs w:val="22"/>
            <w:lang w:val="cs-CZ"/>
          </w:rPr>
          <w:delText>Výpisu z obchodního rejstříku</w:delText>
        </w:r>
      </w:del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  <w:del w:id="129" w:author="Tomisova Marcela" w:date="2021-02-04T08:02:00Z"/>
        </w:rPr>
      </w:pPr>
      <w:del w:id="128" w:author="Tomisova Marcela" w:date="2021-02-04T08:02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  <w:del w:id="131" w:author="Tomisova Marcela" w:date="2021-02-04T08:02:00Z"/>
        </w:rPr>
      </w:pPr>
      <w:hyperlink r:id="rId4">
        <w:del w:id="130" w:author="Tomisova Marcela" w:date="2021-02-04T08:02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260109&amp;typ=PLATNY</w:delText>
          </w:r>
        </w:del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33" w:author="Tomisova Marcela" w:date="2021-02-04T08:02:00Z"/>
        </w:rPr>
      </w:pPr>
      <w:del w:id="132" w:author="Tomisova Marcela" w:date="2021-02-04T08:02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37" w:author="Tomisova Marcela" w:date="2021-02-04T08:02:00Z"/>
        </w:rPr>
      </w:pPr>
      <w:del w:id="134" w:author="Tomisova Marcela" w:date="2021-02-04T08:02:00Z">
        <w:r>
          <w:rPr>
            <w:sz w:val="22"/>
            <w:szCs w:val="22"/>
            <w:lang w:val="cs-CZ"/>
          </w:rPr>
          <w:delText>Výše uvedený dodavatel má správně vyplněný Krycí list žádosti dle přílohy č. 1 Výzvy k podání žádosti o účast.</w:delText>
        </w:r>
      </w:del>
      <w:del w:id="135" w:author="Tomisova Marcela" w:date="2021-02-04T08:02:00Z">
        <w:r>
          <w:rPr>
            <w:sz w:val="22"/>
            <w:szCs w:val="22"/>
          </w:rPr>
          <w:delText xml:space="preserve"> </w:delText>
        </w:r>
      </w:del>
      <w:del w:id="136" w:author="Tomisova Marcela" w:date="2021-02-04T08:02:00Z">
        <w:r>
          <w:rPr>
            <w:sz w:val="22"/>
            <w:szCs w:val="22"/>
            <w:lang w:val="cs-CZ"/>
          </w:rPr>
          <w:delText>Krycí list je podepsaný osobou oprávněnou k těmto úkonům.</w:delText>
        </w:r>
      </w:del>
    </w:p>
    <w:p>
      <w:pPr>
        <w:pStyle w:val="TextBody"/>
        <w:spacing w:lineRule="auto" w:line="276" w:before="240" w:after="120"/>
        <w:jc w:val="both"/>
        <w:rPr>
          <w:sz w:val="22"/>
          <w:szCs w:val="22"/>
          <w:u w:val="single"/>
          <w:lang w:val="cs-CZ"/>
          <w:del w:id="139" w:author="Tomisova Marcela" w:date="2021-02-04T08:02:00Z"/>
        </w:rPr>
      </w:pPr>
      <w:del w:id="138" w:author="Tomisova Marcela" w:date="2021-02-04T08:02:00Z">
        <w:r>
          <w:rPr>
            <w:sz w:val="22"/>
            <w:szCs w:val="22"/>
            <w:u w:val="single"/>
            <w:lang w:val="cs-CZ"/>
          </w:rPr>
        </w:r>
      </w:del>
    </w:p>
    <w:p>
      <w:pPr>
        <w:pStyle w:val="TextBody"/>
        <w:spacing w:lineRule="auto" w:line="276" w:before="240" w:after="120"/>
        <w:jc w:val="both"/>
        <w:rPr>
          <w:del w:id="144" w:author="Tomisova Marcela" w:date="2021-02-04T08:02:00Z"/>
        </w:rPr>
      </w:pPr>
      <w:del w:id="140" w:author="Tomisova Marcela" w:date="2021-02-04T08:02:00Z">
        <w:r>
          <w:rPr>
            <w:sz w:val="22"/>
            <w:szCs w:val="22"/>
            <w:u w:val="single"/>
            <w:lang w:val="cs-CZ"/>
          </w:rPr>
          <w:delText xml:space="preserve">Seznam dokladů, kterými dodavatel č. 3 </w:delText>
        </w:r>
      </w:del>
      <w:del w:id="141" w:author="Tomisova Marcela" w:date="2021-02-04T08:02:00Z">
        <w:r>
          <w:rPr>
            <w:b/>
            <w:sz w:val="22"/>
            <w:szCs w:val="22"/>
            <w:u w:val="single"/>
          </w:rPr>
          <w:delText>HYGSERVIS FRIČ s.r.o.</w:delText>
        </w:r>
      </w:del>
      <w:del w:id="142" w:author="Tomisova Marcela" w:date="2021-02-04T08:02:00Z">
        <w:r>
          <w:rPr>
            <w:sz w:val="22"/>
            <w:szCs w:val="22"/>
            <w:u w:val="single"/>
            <w:lang w:val="cs-CZ"/>
          </w:rPr>
          <w:delText>prokazoval kvalifikaci</w:delText>
        </w:r>
      </w:del>
      <w:del w:id="143" w:author="Tomisova Marcela" w:date="2021-02-04T08:02:00Z">
        <w:r>
          <w:rPr>
            <w:sz w:val="22"/>
            <w:szCs w:val="22"/>
            <w:lang w:val="cs-CZ"/>
          </w:rPr>
          <w:delText>:</w:delText>
        </w:r>
      </w:del>
    </w:p>
    <w:p>
      <w:pPr>
        <w:pStyle w:val="TextBody"/>
        <w:spacing w:lineRule="auto" w:line="276"/>
        <w:rPr>
          <w:sz w:val="22"/>
          <w:szCs w:val="22"/>
          <w:lang w:val="cs-CZ"/>
          <w:del w:id="146" w:author="Tomisova Marcela" w:date="2021-02-04T08:02:00Z"/>
        </w:rPr>
      </w:pPr>
      <w:del w:id="145" w:author="Tomisova Marcela" w:date="2021-02-04T08:02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148" w:author="Tomisova Marcela" w:date="2021-02-04T08:02:00Z"/>
        </w:rPr>
      </w:pPr>
      <w:del w:id="147" w:author="Tomisova Marcela" w:date="2021-02-04T08:02:00Z">
        <w:r>
          <w:rPr>
            <w:sz w:val="22"/>
            <w:szCs w:val="22"/>
            <w:lang w:val="cs-CZ"/>
          </w:rPr>
          <w:delText>čestného prohlášení k základní způsobilosti ze dne 19. 1. 2021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  <w:del w:id="150" w:author="Tomisova Marcela" w:date="2021-02-04T08:02:00Z"/>
        </w:rPr>
      </w:pPr>
      <w:del w:id="149" w:author="Tomisova Marcela" w:date="2021-02-04T08:02:00Z">
        <w:r>
          <w:rPr>
            <w:sz w:val="22"/>
            <w:szCs w:val="22"/>
            <w:lang w:val="cs-CZ"/>
          </w:rPr>
          <w:delText>Výpisu z obchodního rejstříku</w:delText>
        </w:r>
      </w:del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sz w:val="22"/>
          <w:szCs w:val="22"/>
          <w:lang w:val="cs-CZ"/>
          <w:del w:id="152" w:author="Tomisova Marcela" w:date="2021-02-04T08:02:00Z"/>
        </w:rPr>
      </w:pPr>
      <w:del w:id="151" w:author="Tomisova Marcela" w:date="2021-02-04T08:02:00Z">
        <w:r>
          <w:rPr>
            <w:sz w:val="22"/>
            <w:szCs w:val="22"/>
          </w:rPr>
          <w:delText>internetovým odkazem na záznam společnosti v Obchodním rejstříku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54" w:author="Tomisova Marcela" w:date="2021-02-04T08:02:00Z"/>
        </w:rPr>
      </w:pPr>
      <w:hyperlink r:id="rId5">
        <w:del w:id="153" w:author="Tomisova Marcela" w:date="2021-02-04T08:02:00Z">
          <w:r>
            <w:rPr>
              <w:rStyle w:val="InternetLink"/>
              <w:sz w:val="22"/>
              <w:szCs w:val="22"/>
              <w:lang w:val="cs-CZ"/>
            </w:rPr>
            <w:delText>https://or.justice.cz/ias/ui/rejstrik-firma.vysledky?subjektId=274102&amp;typ=PLATNY</w:delText>
          </w:r>
        </w:del>
      </w:hyperlink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56" w:author="Tomisova Marcela" w:date="2021-02-04T08:02:00Z"/>
        </w:rPr>
      </w:pPr>
      <w:del w:id="155" w:author="Tomisova Marcela" w:date="2021-02-04T08:02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  <w:del w:id="160" w:author="Tomisova Marcela" w:date="2021-02-04T08:02:00Z"/>
        </w:rPr>
      </w:pPr>
      <w:del w:id="157" w:author="Tomisova Marcela" w:date="2021-02-04T08:02:00Z">
        <w:r>
          <w:rPr>
            <w:sz w:val="22"/>
            <w:szCs w:val="22"/>
            <w:lang w:val="cs-CZ"/>
          </w:rPr>
          <w:delText>Výše uvedený dodavatel má správně vyplněný Krycí list žádosti dle přílohy č. 1 Výzvy k podání žádosti o účast.</w:delText>
        </w:r>
      </w:del>
      <w:del w:id="158" w:author="Tomisova Marcela" w:date="2021-02-04T08:02:00Z">
        <w:r>
          <w:rPr>
            <w:sz w:val="22"/>
            <w:szCs w:val="22"/>
          </w:rPr>
          <w:delText xml:space="preserve"> </w:delText>
        </w:r>
      </w:del>
      <w:del w:id="159" w:author="Tomisova Marcela" w:date="2021-02-04T08:02:00Z">
        <w:r>
          <w:rPr>
            <w:sz w:val="22"/>
            <w:szCs w:val="22"/>
            <w:lang w:val="cs-CZ"/>
          </w:rPr>
          <w:delText>Krycí list je podepsaný osobou oprávněnou k těmto úkonům.</w:delText>
        </w:r>
      </w:del>
    </w:p>
    <w:p>
      <w:pPr>
        <w:pStyle w:val="TextBody"/>
        <w:spacing w:lineRule="auto" w:line="276" w:before="240" w:after="120"/>
        <w:jc w:val="both"/>
        <w:rPr>
          <w:del w:id="164" w:author="Tomisova Marcela" w:date="2021-02-04T09:14:00Z"/>
        </w:rPr>
      </w:pPr>
      <w:del w:id="161" w:author="Tomisova Marcela" w:date="2021-02-04T09:14:00Z">
        <w:r>
          <w:rPr>
            <w:sz w:val="22"/>
            <w:szCs w:val="22"/>
            <w:u w:val="single"/>
            <w:lang w:val="cs-CZ"/>
          </w:rPr>
          <w:delText xml:space="preserve">Seznam dokladů, kterými dodavatel č. 4 </w:delText>
        </w:r>
      </w:del>
      <w:del w:id="162" w:author="Tomisova Marcela" w:date="2021-02-04T09:14:00Z">
        <w:r>
          <w:rPr>
            <w:b/>
            <w:sz w:val="22"/>
            <w:szCs w:val="22"/>
            <w:u w:val="single"/>
          </w:rPr>
          <w:delText>Velkoobchod Zajac, s.r.o.</w:delText>
        </w:r>
      </w:del>
      <w:del w:id="163" w:author="Tomisova Marcela" w:date="2021-02-04T09:14:00Z">
        <w:r>
          <w:rPr>
            <w:sz w:val="22"/>
            <w:szCs w:val="22"/>
            <w:u w:val="single"/>
            <w:lang w:val="cs-CZ"/>
          </w:rPr>
          <w:delText xml:space="preserve"> prokazoval kvalifikaci:</w:delText>
        </w:r>
      </w:del>
    </w:p>
    <w:p>
      <w:pPr>
        <w:pStyle w:val="TextBody"/>
        <w:spacing w:lineRule="auto" w:line="276"/>
        <w:ind w:firstLine="709"/>
        <w:rPr>
          <w:del w:id="166" w:author="Tomisova Marcela" w:date="2021-02-04T09:14:00Z"/>
        </w:rPr>
      </w:pPr>
      <w:del w:id="165" w:author="Tomisova Marcela" w:date="2021-02-04T09:14:00Z">
        <w:r>
          <w:rPr>
            <w:sz w:val="22"/>
            <w:szCs w:val="22"/>
            <w:lang w:val="cs-CZ"/>
          </w:rPr>
          <w:delText>Výše uvedený dodavatel prokazoval splnění podmínek předložením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  <w:del w:id="168" w:author="Tomisova Marcela" w:date="2021-02-04T09:14:00Z"/>
        </w:rPr>
      </w:pPr>
      <w:del w:id="167" w:author="Tomisova Marcela" w:date="2021-02-04T09:14:00Z">
        <w:r>
          <w:rPr>
            <w:sz w:val="22"/>
            <w:szCs w:val="22"/>
            <w:lang w:val="cs-CZ"/>
          </w:rPr>
          <w:delText>čestného prohlášení k základní způsobilosti ze dne 18. 1. 2021</w:delText>
        </w:r>
      </w:del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del w:id="170" w:author="Tomisova Marcela" w:date="2021-02-04T09:14:00Z"/>
        </w:rPr>
      </w:pPr>
      <w:del w:id="169" w:author="Tomisova Marcela" w:date="2021-02-04T09:14:00Z">
        <w:r>
          <w:rPr>
            <w:sz w:val="22"/>
            <w:szCs w:val="22"/>
            <w:lang w:val="cs-CZ"/>
          </w:rPr>
          <w:delText>Výpisu z obchodního rejstříku včetně ověřovací doložky České pošty ze dne 4. 1. 2021.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172" w:author="Tomisova Marcela" w:date="2021-02-04T09:14:00Z"/>
        </w:rPr>
      </w:pPr>
      <w:del w:id="171" w:author="Tomisova Marcela" w:date="2021-02-04T09:14:00Z">
        <w:r>
          <w:rPr>
            <w:sz w:val="22"/>
            <w:szCs w:val="22"/>
            <w:lang w:val="cs-CZ"/>
          </w:rPr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  <w:del w:id="174" w:author="Tomisova Marcela" w:date="2021-02-04T09:14:00Z"/>
        </w:rPr>
      </w:pPr>
      <w:del w:id="173" w:author="Tomisova Marcela" w:date="2021-02-04T09:14:00Z">
        <w:r>
          <w:rPr>
            <w:sz w:val="22"/>
            <w:szCs w:val="22"/>
            <w:lang w:val="cs-CZ"/>
          </w:rPr>
          <w:delText>Kontrola krycího listu:</w:delText>
        </w:r>
      </w:del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del w:id="176" w:author="Tomisova Marcela" w:date="2021-02-04T09:14:00Z"/>
        </w:rPr>
      </w:pPr>
      <w:del w:id="175" w:author="Tomisova Marcela" w:date="2021-02-04T09:14:00Z">
        <w:r>
          <w:rPr>
            <w:sz w:val="22"/>
            <w:szCs w:val="22"/>
          </w:rPr>
          <w:delText>Výše uvedený dodavatel má správně vyplněný Krycí list žádosti dle přílohy č. 1 Výzvy k podání žádosti o účast. Krycí list je podepsaný osobou oprávněnou k těmto úkonům.</w:delText>
        </w:r>
      </w:del>
    </w:p>
    <w:p>
      <w:pPr>
        <w:pStyle w:val="TextBody"/>
        <w:spacing w:lineRule="auto" w:line="276" w:before="240" w:after="12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</w:t>
      </w:r>
      <w:ins w:id="177" w:author="Tomisova Marcela" w:date="2021-02-04T08:02:00Z">
        <w:r>
          <w:rPr>
            <w:sz w:val="22"/>
            <w:szCs w:val="22"/>
            <w:u w:val="single"/>
            <w:lang w:val="cs-CZ"/>
          </w:rPr>
          <w:t>6</w:t>
        </w:r>
      </w:ins>
      <w:del w:id="178" w:author="Tomisova Marcela" w:date="2021-02-04T08:02:00Z">
        <w:r>
          <w:rPr>
            <w:sz w:val="22"/>
            <w:szCs w:val="22"/>
            <w:u w:val="single"/>
            <w:lang w:val="cs-CZ"/>
          </w:rPr>
          <w:delText>5</w:delText>
        </w:r>
      </w:del>
      <w:r>
        <w:rPr>
          <w:sz w:val="22"/>
          <w:szCs w:val="22"/>
          <w:u w:val="single"/>
          <w:lang w:val="cs-CZ"/>
        </w:rPr>
        <w:t xml:space="preserve"> </w:t>
      </w:r>
      <w:r>
        <w:rPr>
          <w:b/>
          <w:sz w:val="22"/>
          <w:szCs w:val="22"/>
          <w:u w:val="single"/>
        </w:rPr>
        <w:t>Řempo LYRA,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prokáz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0.1. 2021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 z obchodního rejstříku včetně ověřovací doložky České pošty ze dne 18. 1. 2021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del w:id="179" w:author="Tomisova Marcela" w:date="2021-02-04T08:02:00Z">
        <w:r>
          <w:rPr>
            <w:sz w:val="22"/>
            <w:szCs w:val="22"/>
            <w:lang w:val="cs-CZ"/>
          </w:rPr>
          <w:delText xml:space="preserve">Výše uvedený dodavatel má vyplněný Krycí list žádosti dle přílohy č. 1 Výzvy k podání žádosti o účast z jiného zadávacího řízení, čímž </w:delText>
        </w:r>
      </w:del>
      <w:del w:id="180" w:author="Tomisova Marcela" w:date="2021-02-04T08:02:00Z">
        <w:r>
          <w:rPr>
            <w:sz w:val="22"/>
            <w:szCs w:val="22"/>
            <w:u w:val="single"/>
            <w:lang w:val="cs-CZ"/>
          </w:rPr>
          <w:delText>neprokázal</w:delText>
        </w:r>
      </w:del>
      <w:del w:id="181" w:author="Tomisova Marcela" w:date="2021-02-04T08:02:00Z">
        <w:r>
          <w:rPr>
            <w:sz w:val="22"/>
            <w:szCs w:val="22"/>
            <w:lang w:val="cs-CZ"/>
          </w:rPr>
          <w:delText xml:space="preserve"> podmínky pro zařazení do nákupního systému.</w:delText>
        </w:r>
      </w:del>
      <w:del w:id="182" w:author="Tomisova Marcela" w:date="2021-02-04T08:02:00Z">
        <w:r>
          <w:rPr>
            <w:sz w:val="22"/>
            <w:szCs w:val="22"/>
          </w:rPr>
          <w:delText xml:space="preserve"> </w:delText>
        </w:r>
      </w:del>
      <w:del w:id="183" w:author="Tomisova Marcela" w:date="2021-02-04T08:02:00Z">
        <w:r>
          <w:rPr>
            <w:sz w:val="22"/>
            <w:szCs w:val="22"/>
            <w:lang w:val="cs-CZ"/>
          </w:rPr>
          <w:delText>Krycí list je podepsaný osobou oprávněnou k těmto úkonům na základě plné moci.</w:delText>
        </w:r>
      </w:del>
      <w:ins w:id="184" w:author="Tomisova Marcela" w:date="2021-02-04T08:02:00Z">
        <w:r>
          <w:rPr>
            <w:sz w:val="22"/>
            <w:szCs w:val="22"/>
          </w:rPr>
          <w:t xml:space="preserve"> Výše uvedený dodavatel má správně vyplněný Krycí list žádosti dle přílohy č. 1 Výzvy k podání žádosti o účast. Krycí list je podepsaný osobou oprávněnou k těmto úkonům</w:t>
        </w:r>
      </w:ins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del w:id="190" w:author="Tomisova Marcela" w:date="2021-02-04T08:03:00Z"/>
        </w:rPr>
      </w:pPr>
      <w:del w:id="185" w:author="Tomisova Marcela" w:date="2021-02-04T08:03:00Z">
        <w:r>
          <w:rPr>
            <w:sz w:val="22"/>
            <w:szCs w:val="22"/>
            <w:lang w:val="cs-CZ"/>
          </w:rPr>
          <w:delText xml:space="preserve">Žádost č. 1 </w:delText>
        </w:r>
      </w:del>
      <w:del w:id="186" w:author="Tomisova Marcela" w:date="2021-02-04T08:03:00Z">
        <w:r>
          <w:rPr>
            <w:b/>
            <w:sz w:val="22"/>
            <w:szCs w:val="22"/>
          </w:rPr>
          <w:delText>FLEXOBAL s.r.o.</w:delText>
        </w:r>
      </w:del>
      <w:del w:id="187" w:author="Tomisova Marcela" w:date="2021-02-04T08:03:00Z">
        <w:r>
          <w:rPr>
            <w:b/>
            <w:sz w:val="22"/>
            <w:szCs w:val="22"/>
            <w:lang w:val="cs-CZ"/>
          </w:rPr>
          <w:delText xml:space="preserve"> </w:delText>
        </w:r>
      </w:del>
      <w:del w:id="188" w:author="Tomisova Marcela" w:date="2021-02-04T08:03:00Z">
        <w:r>
          <w:rPr>
            <w:sz w:val="22"/>
            <w:szCs w:val="22"/>
            <w:u w:val="single"/>
            <w:lang w:val="cs-CZ"/>
          </w:rPr>
          <w:delText>není</w:delText>
        </w:r>
      </w:del>
      <w:del w:id="189" w:author="Tomisova Marcela" w:date="2021-02-04T08:03:00Z">
        <w:r>
          <w:rPr>
            <w:sz w:val="22"/>
            <w:szCs w:val="22"/>
            <w:lang w:val="cs-CZ"/>
          </w:rPr>
          <w:delText xml:space="preserve"> v souladu se zadávacími podmínkami předmětného DNS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del w:id="196" w:author="Tomisova Marcela" w:date="2021-02-04T08:03:00Z"/>
        </w:rPr>
      </w:pPr>
      <w:del w:id="191" w:author="Tomisova Marcela" w:date="2021-02-04T08:03:00Z">
        <w:r>
          <w:rPr>
            <w:sz w:val="22"/>
            <w:szCs w:val="22"/>
            <w:lang w:val="cs-CZ"/>
          </w:rPr>
          <w:delText xml:space="preserve">Žádost  č. 2 </w:delText>
        </w:r>
      </w:del>
      <w:del w:id="192" w:author="Tomisova Marcela" w:date="2021-02-04T08:03:00Z">
        <w:r>
          <w:rPr>
            <w:b/>
            <w:sz w:val="22"/>
            <w:szCs w:val="22"/>
          </w:rPr>
          <w:delText>KARFO velkoobchod s.r.o.</w:delText>
        </w:r>
      </w:del>
      <w:del w:id="193" w:author="Tomisova Marcela" w:date="2021-02-04T08:03:00Z">
        <w:r>
          <w:rPr>
            <w:sz w:val="22"/>
            <w:szCs w:val="22"/>
          </w:rPr>
          <w:delText xml:space="preserve"> </w:delText>
        </w:r>
      </w:del>
      <w:del w:id="194" w:author="Tomisova Marcela" w:date="2021-02-04T08:03:00Z">
        <w:r>
          <w:rPr>
            <w:sz w:val="22"/>
            <w:szCs w:val="22"/>
            <w:lang w:val="cs-CZ"/>
          </w:rPr>
          <w:delText>je v souladu se zadávacími podmínkami předmětného DNS</w:delText>
        </w:r>
      </w:del>
      <w:del w:id="195" w:author="Tomisova Marcela" w:date="2021-02-04T08:03:00Z">
        <w:r>
          <w:rPr>
            <w:sz w:val="22"/>
            <w:szCs w:val="22"/>
          </w:rPr>
          <w:delText>.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del w:id="197" w:author="Tomisova Marcela" w:date="2021-02-04T08:03:00Z">
        <w:r>
          <w:rPr>
            <w:sz w:val="22"/>
            <w:szCs w:val="22"/>
            <w:lang w:val="cs-CZ"/>
          </w:rPr>
          <w:delText xml:space="preserve">Žádost  č. 3 </w:delText>
        </w:r>
      </w:del>
      <w:del w:id="198" w:author="Tomisova Marcela" w:date="2021-02-04T08:03:00Z">
        <w:r>
          <w:rPr>
            <w:b/>
            <w:sz w:val="22"/>
            <w:szCs w:val="22"/>
          </w:rPr>
          <w:delText>HYGSERVIS FRIČ s.r.o.</w:delText>
        </w:r>
      </w:del>
      <w:del w:id="199" w:author="Tomisova Marcela" w:date="2021-02-04T08:03:00Z">
        <w:r>
          <w:rPr>
            <w:sz w:val="22"/>
            <w:szCs w:val="22"/>
          </w:rPr>
          <w:delText xml:space="preserve"> </w:delText>
        </w:r>
      </w:del>
      <w:del w:id="200" w:author="Tomisova Marcela" w:date="2021-02-04T08:03:00Z">
        <w:r>
          <w:rPr>
            <w:sz w:val="22"/>
            <w:szCs w:val="22"/>
            <w:lang w:val="cs-CZ"/>
          </w:rPr>
          <w:delText>je v souladu se zadávacími podmínkami předmětného DNS</w:delText>
        </w:r>
      </w:del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Žádost  č. </w:t>
      </w:r>
      <w:ins w:id="201" w:author="Tomisova Marcela" w:date="2021-02-04T08:03:00Z">
        <w:r>
          <w:rPr>
            <w:sz w:val="22"/>
            <w:szCs w:val="22"/>
            <w:lang w:val="cs-CZ"/>
          </w:rPr>
          <w:t>6</w:t>
        </w:r>
      </w:ins>
      <w:del w:id="202" w:author="Tomisova Marcela" w:date="2021-02-04T08:03:00Z">
        <w:r>
          <w:rPr>
            <w:sz w:val="22"/>
            <w:szCs w:val="22"/>
            <w:lang w:val="cs-CZ"/>
          </w:rPr>
          <w:delText>4</w:delText>
        </w:r>
      </w:del>
      <w:r>
        <w:rPr>
          <w:sz w:val="22"/>
          <w:szCs w:val="22"/>
          <w:lang w:val="cs-CZ"/>
        </w:rPr>
        <w:t xml:space="preserve"> </w:t>
      </w:r>
      <w:ins w:id="203" w:author="Tomisova Marcela" w:date="2021-02-04T08:03:00Z">
        <w:r>
          <w:rPr>
            <w:b/>
            <w:sz w:val="22"/>
            <w:szCs w:val="22"/>
          </w:rPr>
          <w:t xml:space="preserve">Řempo LYRA, s.r.o </w:t>
        </w:r>
      </w:ins>
      <w:del w:id="204" w:author="Tomisova Marcela" w:date="2021-02-04T08:03:00Z">
        <w:r>
          <w:rPr>
            <w:b/>
            <w:sz w:val="22"/>
            <w:szCs w:val="22"/>
          </w:rPr>
          <w:delText>Velkoobchod Zajac, s.r.o.</w:delText>
        </w:r>
      </w:del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v souladu se zadávacími podmínkami předmětného DNS</w:t>
      </w:r>
      <w:r>
        <w:rPr>
          <w:sz w:val="22"/>
          <w:szCs w:val="22"/>
        </w:rPr>
        <w:t>.</w:t>
      </w:r>
    </w:p>
    <w:p>
      <w:pPr>
        <w:pStyle w:val="Default"/>
        <w:spacing w:lineRule="auto" w:line="276" w:before="0" w:after="120"/>
        <w:rPr>
          <w:sz w:val="22"/>
          <w:szCs w:val="22"/>
          <w:del w:id="209" w:author="Tomisova Marcela" w:date="2021-02-04T08:03:00Z"/>
        </w:rPr>
      </w:pPr>
      <w:del w:id="205" w:author="Tomisova Marcela" w:date="2021-02-04T08:03:00Z">
        <w:r>
          <w:rPr>
            <w:sz w:val="22"/>
            <w:szCs w:val="22"/>
          </w:rPr>
          <w:delText xml:space="preserve">Žádost č. 5 </w:delText>
        </w:r>
      </w:del>
      <w:del w:id="206" w:author="Tomisova Marcela" w:date="2021-02-04T08:03:00Z">
        <w:r>
          <w:rPr>
            <w:b/>
            <w:sz w:val="22"/>
            <w:szCs w:val="22"/>
          </w:rPr>
          <w:delText xml:space="preserve">Řempo LYRA, s.r.o. </w:delText>
        </w:r>
      </w:del>
      <w:del w:id="207" w:author="Tomisova Marcela" w:date="2021-02-04T08:03:00Z">
        <w:r>
          <w:rPr>
            <w:sz w:val="22"/>
            <w:szCs w:val="22"/>
            <w:u w:val="single"/>
          </w:rPr>
          <w:delText>není</w:delText>
        </w:r>
      </w:del>
      <w:del w:id="208" w:author="Tomisova Marcela" w:date="2021-02-04T08:03:00Z">
        <w:r>
          <w:rPr>
            <w:sz w:val="22"/>
            <w:szCs w:val="22"/>
          </w:rPr>
          <w:delText xml:space="preserve"> v souladu se zadávacími podmínkami předmětného DNS</w:delText>
        </w:r>
      </w:del>
    </w:p>
    <w:p>
      <w:pPr>
        <w:pStyle w:val="Default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cs-CZ" w:eastAsia="en-US"/>
          <w:ins w:id="211" w:author="Tomisova Marcela" w:date="2021-02-04T08:03:00Z"/>
        </w:rPr>
      </w:pPr>
      <w:ins w:id="210" w:author="Tomisova Marcela" w:date="2021-02-04T08:03:00Z">
        <w:r>
          <w:rPr>
            <w:rFonts w:eastAsia="Calibri" w:cs="Calibri" w:ascii="Calibri" w:hAnsi="Calibri"/>
            <w:color w:val="000000"/>
            <w:sz w:val="22"/>
            <w:szCs w:val="22"/>
            <w:lang w:val="cs-CZ" w:eastAsia="en-US"/>
          </w:rPr>
        </w:r>
      </w:ins>
    </w:p>
    <w:p>
      <w:pPr>
        <w:pStyle w:val="TextBody"/>
        <w:spacing w:lineRule="auto" w:line="276"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cs-CZ" w:eastAsia="en-US"/>
          <w:ins w:id="213" w:author="Tomisova Marcela" w:date="2021-02-04T08:03:00Z"/>
        </w:rPr>
      </w:pPr>
      <w:ins w:id="212" w:author="Tomisova Marcela" w:date="2021-02-04T08:03:00Z">
        <w:r>
          <w:rPr>
            <w:rFonts w:eastAsia="Calibri" w:cs="Calibri" w:ascii="Calibri" w:hAnsi="Calibri"/>
            <w:color w:val="000000"/>
            <w:sz w:val="22"/>
            <w:szCs w:val="22"/>
            <w:lang w:val="cs-CZ" w:eastAsia="en-US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15" w:author="Tomisova Marcela" w:date="2021-02-04T08:03:00Z"/>
        </w:rPr>
      </w:pPr>
      <w:ins w:id="214" w:author="Tomisova Marcela" w:date="2021-02-04T08:03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17" w:author="Tomisova Marcela" w:date="2021-02-04T08:03:00Z"/>
        </w:rPr>
      </w:pPr>
      <w:ins w:id="216" w:author="Tomisova Marcela" w:date="2021-02-04T08:03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19" w:author="Tomisova Marcela" w:date="2021-02-04T09:14:00Z"/>
        </w:rPr>
      </w:pPr>
      <w:ins w:id="218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21" w:author="Tomisova Marcela" w:date="2021-02-04T09:14:00Z"/>
        </w:rPr>
      </w:pPr>
      <w:ins w:id="220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23" w:author="Tomisova Marcela" w:date="2021-02-04T09:14:00Z"/>
        </w:rPr>
      </w:pPr>
      <w:ins w:id="222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25" w:author="Tomisova Marcela" w:date="2021-02-04T09:14:00Z"/>
        </w:rPr>
      </w:pPr>
      <w:ins w:id="224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27" w:author="Tomisova Marcela" w:date="2021-02-04T09:14:00Z"/>
        </w:rPr>
      </w:pPr>
      <w:ins w:id="226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29" w:author="Tomisova Marcela" w:date="2021-02-04T09:14:00Z"/>
        </w:rPr>
      </w:pPr>
      <w:ins w:id="228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31" w:author="Tomisova Marcela" w:date="2021-02-04T09:14:00Z"/>
        </w:rPr>
      </w:pPr>
      <w:ins w:id="230" w:author="Tomisova Marcela" w:date="2021-02-04T09:14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33" w:author="Tomisova Marcela" w:date="2021-02-04T08:03:00Z"/>
        </w:rPr>
      </w:pPr>
      <w:ins w:id="232" w:author="Tomisova Marcela" w:date="2021-02-04T08:03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35" w:author="Tomisova Marcela" w:date="2021-02-04T08:03:00Z"/>
        </w:rPr>
      </w:pPr>
      <w:ins w:id="234" w:author="Tomisova Marcela" w:date="2021-02-04T08:03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37" w:author="Tomisova Marcela" w:date="2021-02-04T08:03:00Z"/>
        </w:rPr>
      </w:pPr>
      <w:ins w:id="236" w:author="Tomisova Marcela" w:date="2021-02-04T08:03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  <w:ins w:id="239" w:author="Tomisova Marcela" w:date="2021-02-04T08:03:00Z"/>
        </w:rPr>
      </w:pPr>
      <w:ins w:id="238" w:author="Tomisova Marcela" w:date="2021-02-04T08:03:00Z">
        <w:r>
          <w:rPr>
            <w:sz w:val="22"/>
            <w:szCs w:val="22"/>
            <w:lang w:val="cs-CZ"/>
          </w:rPr>
        </w:r>
      </w:ins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bCs/>
          <w:sz w:val="22"/>
          <w:szCs w:val="22"/>
          <w:lang w:val="cs-CZ"/>
          <w:ins w:id="241" w:author="Tomisova Marcela" w:date="2021-02-04T08:03:00Z"/>
        </w:rPr>
      </w:pPr>
      <w:ins w:id="240" w:author="Tomisova Marcela" w:date="2021-02-04T08:03:00Z">
        <w:r>
          <w:rPr>
            <w:rFonts w:cs="Times New Roman"/>
            <w:bCs/>
            <w:sz w:val="22"/>
            <w:szCs w:val="22"/>
            <w:lang w:val="cs-CZ"/>
          </w:rPr>
        </w:r>
      </w:ins>
    </w:p>
    <w:p>
      <w:pPr>
        <w:pStyle w:val="Default"/>
        <w:spacing w:lineRule="auto" w:line="276"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 Ostravě dne </w:t>
      </w:r>
      <w:ins w:id="242" w:author="Tomisova Marcela" w:date="2021-02-04T08:03:00Z">
        <w:r>
          <w:rPr>
            <w:rFonts w:cs="Times New Roman" w:ascii="Times New Roman" w:hAnsi="Times New Roman"/>
            <w:bCs/>
            <w:sz w:val="22"/>
            <w:szCs w:val="22"/>
          </w:rPr>
          <w:t>4</w:t>
        </w:r>
      </w:ins>
      <w:r>
        <w:rPr>
          <w:rFonts w:cs="Times New Roman" w:ascii="Times New Roman" w:hAnsi="Times New Roman"/>
          <w:bCs/>
          <w:sz w:val="22"/>
          <w:szCs w:val="22"/>
        </w:rPr>
        <w:t>25. 21. 2021</w:t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Eva Bajgerová</w:t>
            </w:r>
          </w:p>
          <w:p>
            <w:pPr>
              <w:pStyle w:val="Normal"/>
              <w:ind w:left="119" w:hanging="2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ins w:id="243" w:author="Tomisova Marcela" w:date="2021-02-04T08:04:00Z">
              <w:r>
                <w:rPr>
                  <w:sz w:val="22"/>
                  <w:szCs w:val="22"/>
                </w:rPr>
                <w:t>Martina Peterková</w:t>
              </w:r>
            </w:ins>
            <w:del w:id="244" w:author="Tomisova Marcela" w:date="2021-02-04T08:04:00Z">
              <w:r>
                <w:rPr>
                  <w:sz w:val="22"/>
                  <w:szCs w:val="22"/>
                </w:rPr>
                <w:delText>Renata Hendrychová</w:delText>
              </w:r>
            </w:del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  <w:del w:id="246" w:author="Tomisova Marcela" w:date="2021-02-04T08:04:00Z"/>
        </w:rPr>
      </w:pPr>
      <w:del w:id="245" w:author="Tomisova Marcela" w:date="2021-02-04T08:04:00Z">
        <w:r>
          <w:rPr>
            <w:rFonts w:cs="Times New Roman" w:ascii="Times New Roman" w:hAnsi="Times New Roman"/>
            <w:b/>
            <w:bCs/>
            <w:sz w:val="22"/>
            <w:szCs w:val="22"/>
            <w:u w:val="single"/>
          </w:rPr>
        </w:r>
      </w:del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ins w:id="247" w:author="Tomisova Marcela" w:date="2021-02-04T08:03:00Z">
      <w:r>
        <w:rPr>
          <w:rFonts w:cs="Calibri" w:ascii="Calibri" w:hAnsi="Calibri"/>
          <w:i/>
          <w:sz w:val="22"/>
          <w:szCs w:val="22"/>
          <w:lang w:val="cs-CZ"/>
        </w:rPr>
        <w:t>4</w:t>
      </w:r>
    </w:ins>
    <w:del w:id="248" w:author="Tomisova Marcela" w:date="2021-02-04T08:03:00Z">
      <w:r>
        <w:rPr>
          <w:rFonts w:cs="Calibri" w:ascii="Calibri" w:hAnsi="Calibri"/>
          <w:i/>
          <w:sz w:val="22"/>
          <w:szCs w:val="22"/>
          <w:lang w:val="cs-CZ"/>
        </w:rPr>
        <w:delText>25</w:delText>
      </w:r>
    </w:del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ins w:id="249" w:author="Tomisova Marcela" w:date="2021-02-04T08:03:00Z">
      <w:r>
        <w:rPr>
          <w:rFonts w:cs="Calibri" w:ascii="Calibri" w:hAnsi="Calibri"/>
          <w:i/>
          <w:sz w:val="22"/>
          <w:szCs w:val="22"/>
          <w:lang w:val="cs-CZ"/>
        </w:rPr>
        <w:t>2</w:t>
      </w:r>
    </w:ins>
    <w:del w:id="250" w:author="Tomisova Marcela" w:date="2021-02-04T08:03:00Z">
      <w:r>
        <w:rPr>
          <w:rFonts w:cs="Calibri" w:ascii="Calibri" w:hAnsi="Calibri"/>
          <w:i/>
          <w:sz w:val="22"/>
          <w:szCs w:val="22"/>
          <w:lang w:val="cs-CZ"/>
        </w:rPr>
        <w:delText>1</w:delText>
      </w:r>
    </w:del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5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5.html" TargetMode="External"/><Relationship Id="rId3" Type="http://schemas.openxmlformats.org/officeDocument/2006/relationships/hyperlink" Target="https://or.justice.cz/ias/ui/rejstrik-firma.vysledky?subjektId=380655&amp;typ=UPLNY" TargetMode="External"/><Relationship Id="rId4" Type="http://schemas.openxmlformats.org/officeDocument/2006/relationships/hyperlink" Target="https://or.justice.cz/ias/ui/rejstrik-firma.vysledky?subjektId=260109&amp;typ=PLATNY" TargetMode="External"/><Relationship Id="rId5" Type="http://schemas.openxmlformats.org/officeDocument/2006/relationships/hyperlink" Target="https://or.justice.cz/ias/ui/rejstrik-firma.vysledky?subjektId=274102&amp;typ=PLATN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isova Marcela</cp:lastModifiedBy>
  <cp:lastPrinted>2021-02-04T09:16:00Z</cp:lastPrinted>
  <dcterms:modified xsi:type="dcterms:W3CDTF">2021-02-04T08:19:00Z</dcterms:modified>
  <cp:revision>88</cp:revision>
  <dc:subject/>
  <dc:title>___________________________________________________________________________</dc:title>
</cp:coreProperties>
</file>