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Čisticí a úklidové prostředky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021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21-01-10T2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