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Hygienické potřeby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021 - 2022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21-01-10T2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