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1842"/>
        <w:gridCol w:w="3051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32"/>
                <w:szCs w:val="32"/>
              </w:rPr>
              <w:t>Dodávky spotřebního materiálu pro laserové tiskárny od 2019</w:t>
            </w:r>
          </w:p>
        </w:tc>
      </w:tr>
      <w:tr>
        <w:trPr>
          <w:trHeight w:val="29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společnosti v Seznamu kvalifikovaných dodavatelů (pokud je záznam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   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6" ma:contentTypeDescription="Vytvoří nový dokument" ma:contentTypeScope="" ma:versionID="55539fa9c7b3ba2b7da0104f05208daf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8394dc16d6c0f67c3b7fd8336798b627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38EBD-6A35-4E90-B20B-02B63D51CC40}">
  <ds:schemaRefs>
    <ds:schemaRef ds:uri="http://purl.org/dc/elements/1.1/"/>
    <ds:schemaRef ds:uri="http://schemas.microsoft.com/office/2006/metadata/properties"/>
    <ds:schemaRef ds:uri="http://purl.org/dc/terms/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3ef4d09-7a27-477e-abfe-88d2d0877d3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D4470EE-D1D0-4436-8712-2712D8CDC9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39AD0-64F1-41DD-A5AB-6581545B9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1EDD74-D754-43A9-BD24-B8DC75660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2:00Z</dcterms:created>
  <dc:creator/>
  <dc:description/>
  <dc:language>en-US</dc:language>
  <cp:lastModifiedBy>Milan Matolak</cp:lastModifiedBy>
  <cp:lastPrinted>2013-08-28T11:39:00Z</cp:lastPrinted>
  <dcterms:modified xsi:type="dcterms:W3CDTF">2023-03-14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