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, v dynamickém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Propagační předměty 2019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19-01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