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2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nákupní systém malého rozsahu označený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Chemikálie a konstrukční materiál pro projekt LERCO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.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jsme schopni dodávat zboží definované v článku 1.2. Výzvy k podání žádostí o účast tohoto nákupního systém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2</Words>
  <Characters>1136</Characters>
  <CharactersWithSpaces>1326</CharactersWithSpaces>
  <Paragraphs>2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7:00Z</dcterms:created>
  <dc:creator>Miroslav Jílek</dc:creator>
  <dc:description/>
  <dc:language>en-US</dc:language>
  <cp:lastModifiedBy>Miroslav Jílek</cp:lastModifiedBy>
  <dcterms:modified xsi:type="dcterms:W3CDTF">2024-05-13T11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