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2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nákupní systém malého rozsahu označený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Elektromateriál pro projekt LERCO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jsme schopni dodávat zboží definované v článku 1.2. Výzvy k podání žádostí o účast tohoto nákupního systém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Miroslav Jílek</dc:creator>
  <dc:description/>
  <dc:language>en-US</dc:language>
  <cp:lastModifiedBy>Miroslav Jílek</cp:lastModifiedBy>
  <dcterms:modified xsi:type="dcterms:W3CDTF">2024-05-07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