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upní systém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Elektromateriál pro projekt LERCO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účastník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Žádost o účast</w:t>
            </w:r>
          </w:p>
        </w:tc>
      </w:tr>
      <w:tr>
        <w:trPr>
          <w:trHeight w:val="632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ÚČASTNÍK DOPLNÍ NÁZEV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ÚČASTNÍK DOPLNÍ NÁZEV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tímto žádá o zařazení do nákupního systému „Elektromateriál pro projekt LERCO“.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5759450" cy="821690"/>
          <wp:effectExtent l="0" t="0" r="0" b="0"/>
          <wp:docPr id="1" name="Obrázek 1" descr="Obsah obrázku text, snímek obrazovky, Písmo, řada/pruh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, řada/pruh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5-07T13:15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