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chranné antikovidové prostředky a pomůc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d 202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isova Marcela</cp:lastModifiedBy>
  <dcterms:modified xsi:type="dcterms:W3CDTF">2023-12-20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