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Elektrické spotřebiče od 2024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126</Words>
  <Characters>847</Characters>
  <CharactersWithSpaces>972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23-11-28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