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pagační předměty 202</w:t>
      </w:r>
      <w:ins w:id="0" w:author="Zuska Maria" w:date="2023-12-07T07:00:00Z"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t>4</w:t>
        </w:r>
      </w:ins>
      <w:del w:id="1" w:author="Zuska Maria" w:date="2023-12-07T07:00:00Z"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delText>3</w:delText>
        </w:r>
      </w:del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23-12-07T06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