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ropagační předměty 202</w:t>
            </w:r>
            <w:ins w:id="0" w:author="Zuska Maria" w:date="2023-12-07T07:01:00Z">
              <w:r>
                <w:rPr>
                  <w:rFonts w:cs="Calibri" w:cstheme="minorHAnsi"/>
                  <w:b/>
                </w:rPr>
                <w:t>4</w:t>
              </w:r>
            </w:ins>
            <w:del w:id="1" w:author="Zuska Maria" w:date="2023-12-07T07:01:00Z">
              <w:r>
                <w:rPr>
                  <w:rFonts w:cs="Calibri" w:cstheme="minorHAnsi"/>
                  <w:b/>
                </w:rPr>
                <w:delText>3</w:delText>
              </w:r>
            </w:del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25</Words>
  <Characters>844</Characters>
  <CharactersWithSpaces>968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3-12-07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