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vepřové mas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1 0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c40abfb6-683b-4375-bdcc-ac4bba869132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c5d6c60b-f4ae-40cb-86cd-0051c863c10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3B6B86A-56AF-464E-84D1-201AC7715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91</Words>
  <Characters>1178</Characters>
  <CharactersWithSpaces>136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1:00Z</dcterms:created>
  <dc:creator>VŠB-TUO</dc:creator>
  <dc:description/>
  <dc:language>en-US</dc:language>
  <cp:lastModifiedBy>Marie Kubesova</cp:lastModifiedBy>
  <cp:lastPrinted>2018-04-10T07:32:00Z</cp:lastPrinted>
  <dcterms:modified xsi:type="dcterms:W3CDTF">2023-09-1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