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 podávající žádost o účast v nákupním systém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ákup potravin – komodita drůbeží maso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kazuje splnění základní způsobilosti následující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ým prohlášen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pacing w:lineRule="atLeast" w:line="280" w:before="240" w:after="20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  <w:t>V ……………………………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56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3 – čestné prohlášení ke kvalif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77340" cy="63373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55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55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Props1.xml><?xml version="1.0" encoding="utf-8"?>
<ds:datastoreItem xmlns:ds="http://schemas.openxmlformats.org/officeDocument/2006/customXml" ds:itemID="{79204DEF-2854-42FA-AEB4-E1314284E2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741E626-63D7-461C-A4BB-7608DEC005C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41897FA-4484-478B-93F7-D89AD28D1C42}">
  <ds:schemaRefs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c40abfb6-683b-4375-bdcc-ac4bba869132"/>
    <ds:schemaRef ds:uri="http://schemas.openxmlformats.org/package/2006/metadata/core-properties"/>
    <ds:schemaRef ds:uri="c5d6c60b-f4ae-40cb-86cd-0051c863c105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2</Words>
  <Characters>1845</Characters>
  <CharactersWithSpaces>21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55:00Z</dcterms:created>
  <dc:creator>zus50</dc:creator>
  <dc:description/>
  <dc:language>en-US</dc:language>
  <cp:lastModifiedBy>Marie Kubesova</cp:lastModifiedBy>
  <dcterms:modified xsi:type="dcterms:W3CDTF">2023-09-11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