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přípravky a výrobky z ryb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1 0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 xml:space="preserve">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c5d6c60b-f4ae-40cb-86cd-0051c863c105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682288B2-2864-4F33-951C-64340AB97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8:00Z</dcterms:created>
  <dc:creator>VŠB-TUO</dc:creator>
  <dc:description/>
  <dc:language>en-US</dc:language>
  <cp:lastModifiedBy>Kubešová</cp:lastModifiedBy>
  <cp:lastPrinted>2018-04-10T07:32:00Z</cp:lastPrinted>
  <dcterms:modified xsi:type="dcterms:W3CDTF">2023-09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