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 podávající žádost o účast v nákupním systému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travin – komodita mlýnské a škrobárenské výrobky a těstovin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kazuje splnění základní způsobilosti následující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ým prohláše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lineRule="atLeast" w:line="280" w:before="24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 w:before="240" w:after="200"/>
        <w:rPr>
          <w:rFonts w:cs="Calibri" w:cstheme="minorHAnsi"/>
        </w:rPr>
      </w:pPr>
      <w:r>
        <w:rPr>
          <w:rFonts w:cs="Calibri" w:cstheme="minorHAnsi"/>
        </w:rPr>
        <w:t>V ……………………………</w:t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56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3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77340" cy="63373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55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55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55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79204DEF-2854-42FA-AEB4-E1314284E2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41E626-63D7-461C-A4BB-7608DEC005C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1897FA-4484-478B-93F7-D89AD28D1C42}">
  <ds:schemaRefs>
    <ds:schemaRef ds:uri="c40abfb6-683b-4375-bdcc-ac4bba869132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c5d6c60b-f4ae-40cb-86cd-0051c863c105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4:00Z</dcterms:created>
  <dc:creator>zus50</dc:creator>
  <dc:description/>
  <dc:language>en-US</dc:language>
  <cp:lastModifiedBy>Kubešová</cp:lastModifiedBy>
  <dcterms:modified xsi:type="dcterms:W3CDTF">2023-09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