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služb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Tiskařské služby od 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 xml:space="preserve">2023 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1-03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