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bCs/>
                <w:spacing w:val="-1"/>
                <w:sz w:val="24"/>
                <w:szCs w:val="24"/>
              </w:rPr>
              <w:t>Čisticí a úklidové prostředky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2023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odavatel prohlašuje, že není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4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1-03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