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 dynamickém nákupním systému s názvem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ávky elektroinstalačního materiálu a zdrojů světla od 202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1</Words>
  <Characters>190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mat0019</dc:creator>
  <dc:description/>
  <dc:language>en-US</dc:language>
  <cp:lastModifiedBy>Milan Matolak</cp:lastModifiedBy>
  <dcterms:modified xsi:type="dcterms:W3CDTF">2022-12-19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