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W w:w="9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1842"/>
        <w:gridCol w:w="3051"/>
      </w:tblGrid>
      <w:tr>
        <w:trPr>
          <w:trHeight w:val="300" w:hRule="atLeast"/>
          <w:cantSplit w:val="true"/>
        </w:trPr>
        <w:tc>
          <w:tcPr>
            <w:tcW w:w="95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32"/>
                <w:szCs w:val="32"/>
              </w:rPr>
              <w:t>Nákup nábytku od 2023</w:t>
            </w:r>
            <w:bookmarkStart w:id="0" w:name="_GoBack"/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ohlašujeme, že podáváme žádost o účast na základě zadávacích podmínek. Před podáním žádosti o účast jsme si vyjasnili veškerá sporná ustanovení a případné nejasnost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ále prohlašujeme, že nejsme poddodavatelem, kterým jiný dodavatel v tomto zadávacím řízení prokazuje kvalifika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eastAsia="cs-CZ" w:bidi="ar-SA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   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unkce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ascii="Calibri" w:hAnsi="Calibri"/>
        <w:i/>
        <w:sz w:val="22"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00b4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3d4c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4"/>
    <w:pPr/>
    <w:rPr>
      <w:rFonts w:ascii="Tahoma" w:hAnsi="Tahoma"/>
      <w:sz w:val="16"/>
      <w:szCs w:val="1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E9507-68DC-4396-BD67-ADBA771E5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User</dc:creator>
  <dc:description/>
  <dc:language>en-US</dc:language>
  <cp:lastModifiedBy>Windows User</cp:lastModifiedBy>
  <cp:lastPrinted>2013-08-28T11:39:00Z</cp:lastPrinted>
  <dcterms:modified xsi:type="dcterms:W3CDTF">2022-12-19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