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tbl>
      <w:tblPr>
        <w:tblW w:w="95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2269"/>
        <w:gridCol w:w="1842"/>
        <w:gridCol w:w="3051"/>
      </w:tblGrid>
      <w:tr>
        <w:trPr>
          <w:trHeight w:val="300" w:hRule="atLeast"/>
          <w:cantSplit w:val="true"/>
        </w:trPr>
        <w:tc>
          <w:tcPr>
            <w:tcW w:w="95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6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spacing w:val="40"/>
                <w:kern w:val="2"/>
                <w:sz w:val="36"/>
                <w:szCs w:val="36"/>
                <w:lang w:eastAsia="cs-CZ" w:bidi="ar-SA"/>
              </w:rPr>
              <w:t>krycí list ŽÁDOSTi O ÚČAST</w:t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 zadávacím řízení na veřejné zakázky na dodávky zadávané v dynamickém nákupním systém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řiměřeně podle pravidel pro užší řízení a podle části šesté hlavy III zákona č. 134/2016 Sb., o zadávání veřejných zakázek, v platném znění</w:t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dynamického nákupního systému:</w:t>
            </w:r>
          </w:p>
        </w:tc>
        <w:tc>
          <w:tcPr>
            <w:tcW w:w="7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0" w:leader="none"/>
              </w:tabs>
              <w:ind w:right="-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32"/>
                <w:szCs w:val="32"/>
              </w:rPr>
              <w:t>Informační systémy, softwa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0" w:leader="none"/>
              </w:tabs>
              <w:ind w:right="-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</w:rPr>
              <w:t>Kategori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8"/>
                <w:szCs w:val="28"/>
                <w:highlight w:val="yellow"/>
              </w:rPr>
              <w:t>…(doplnit číslo kategorie)…</w:t>
            </w:r>
          </w:p>
        </w:tc>
      </w:tr>
      <w:tr>
        <w:trPr>
          <w:trHeight w:val="29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7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kladní identifikační údaje o dodavateli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(RČ u fyzických osob)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RL adresa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Titul, jméno, příjmení: 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elefon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Prohlašujeme, že podáváme žádost o účast na základě zadávacích podmínek. Před podáním žádosti o účast jsme si vyjasnili veškerá sporná ustanovení a případné nejasnost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ále prohlašujeme, že nejsme poddodavatelem, kterým jiný dodavatel v tomto zadávacím řízení prokazuje kvalifikaci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eastAsia="cs-CZ" w:bidi="ar-SA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za dodavatele jednat</w:t>
            </w:r>
          </w:p>
        </w:tc>
      </w:tr>
      <w:tr>
        <w:trPr>
          <w:trHeight w:val="665" w:hRule="atLeast"/>
        </w:trPr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</w:t>
            </w:r>
          </w:p>
        </w:tc>
      </w:tr>
      <w:tr>
        <w:trPr>
          <w:trHeight w:val="376" w:hRule="atLeast"/>
        </w:trPr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Titul, jméno, příjmení:    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unkce: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671" w:footer="46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rFonts w:ascii="Calibri" w:hAnsi="Calibri"/>
        <w:i/>
        <w:sz w:val="22"/>
      </w:rPr>
      <w:t>Příloha č. 3</w:t>
    </w:r>
  </w:p>
</w:hdr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00b4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uiPriority w:val="99"/>
    <w:semiHidden/>
    <w:unhideWhenUsed/>
    <w:qFormat/>
    <w:rsid w:val="003d4c6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0b4"/>
    <w:pPr/>
    <w:rPr>
      <w:rFonts w:ascii="Tahoma" w:hAnsi="Tahoma"/>
      <w:sz w:val="16"/>
      <w:szCs w:val="14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B8121A-692C-4449-A415-DFE705045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3:00Z</dcterms:created>
  <dc:creator>User</dc:creator>
  <dc:description/>
  <dc:language>en-US</dc:language>
  <cp:lastModifiedBy>Marie Kubesova</cp:lastModifiedBy>
  <cp:lastPrinted>2013-08-28T11:39:00Z</cp:lastPrinted>
  <dcterms:modified xsi:type="dcterms:W3CDTF">2022-02-02T2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