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Čisticí a úklidové prostředky 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Miroslavem Janečkou – vedoucí útvaru správy a provozu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. 2. 2022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26.html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9. 1. 2022 pověřil komisi pro posouzení žádostí o účast podaných v předmětném DNS. Jednání komise dne 10. 2. 2022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 10.2.2022 zadavatel obdržel 1 žádost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u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6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Atotech CZ, a.s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Belgická 5119, 466 05 Jablonec nad Niso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404385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6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6 </w:t>
      </w:r>
      <w:r>
        <w:rPr>
          <w:b/>
          <w:sz w:val="22"/>
          <w:szCs w:val="22"/>
          <w:u w:val="single"/>
        </w:rPr>
        <w:t>Atotech CZ, a.s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1. 1. 2022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pisu z obchodního rejstříku ze dne 2.2.2022, který není validní, neobsahuje validační doložku </w:t>
      </w:r>
    </w:p>
    <w:p>
      <w:pPr>
        <w:pStyle w:val="Normal"/>
        <w:spacing w:lineRule="auto" w:line="24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6 </w:t>
      </w:r>
      <w:r>
        <w:rPr>
          <w:b/>
          <w:sz w:val="22"/>
          <w:szCs w:val="22"/>
        </w:rPr>
        <w:t>Atotech CZ, a.s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cs-CZ"/>
        </w:rPr>
        <w:t>není</w:t>
      </w:r>
      <w:r>
        <w:rPr>
          <w:sz w:val="22"/>
          <w:szCs w:val="22"/>
          <w:lang w:val="cs-CZ"/>
        </w:rPr>
        <w:t xml:space="preserve"> v souladu se zadávacími podmínkami předmětného DNS 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členů komise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atum v elektronickém podpisu)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81"/>
      </w:tblGrid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 elektronickém podpisu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Janečka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10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2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2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3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7695" cy="72961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37460e"/>
    <w:rPr>
      <w:color w:val="605E5C"/>
      <w:shd w:fill="E1DFDD" w:val="clear"/>
    </w:rPr>
  </w:style>
  <w:style w:type="character" w:styleId="VisitedInternetLink">
    <w:name w:val="FollowedHyperlink"/>
    <w:rsid w:val="0037460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d821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48322-1FB4-4977-A56F-3AF70938C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5</Words>
  <Characters>2745</Characters>
  <CharactersWithSpaces>3204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7:00Z</dcterms:created>
  <dc:creator>VŠB-TUO</dc:creator>
  <dc:description/>
  <dc:language>en-US</dc:language>
  <cp:lastModifiedBy>Tomisova Marcela</cp:lastModifiedBy>
  <cp:lastPrinted>2022-02-10T12:17:00Z</cp:lastPrinted>
  <dcterms:modified xsi:type="dcterms:W3CDTF">2022-02-10T16:20:00Z</dcterms:modified>
  <cp:revision>6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