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. 2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6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1. 2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bookmarkStart w:id="0" w:name="_GoBack"/>
      <w:bookmarkEnd w:id="0"/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1.2.2022 zadavatel obdržel 2 žádosti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Velkoobchod Zajac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hlířská 1064/3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Atotech CZ, a.s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Belgická 5119, 466 05 Jablonec nad Niso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404385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4 </w:t>
      </w:r>
      <w:r>
        <w:rPr>
          <w:b/>
          <w:sz w:val="22"/>
          <w:szCs w:val="22"/>
          <w:u w:val="single"/>
        </w:rPr>
        <w:t>Velkoobchod Zajac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21.1. 2022, 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 ze dne 18.11.2021 ověřeno Českou pošto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5 </w:t>
      </w:r>
      <w:r>
        <w:rPr>
          <w:b/>
          <w:sz w:val="22"/>
          <w:szCs w:val="22"/>
          <w:u w:val="single"/>
        </w:rPr>
        <w:t>Atotech CZ, a.s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1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pisu z obchodního rejstříku ze dne </w:t>
      </w:r>
      <w:r>
        <w:rPr>
          <w:sz w:val="22"/>
          <w:szCs w:val="22"/>
          <w:u w:val="single"/>
          <w:lang w:val="cs-CZ"/>
        </w:rPr>
        <w:t>3.6.2021</w:t>
      </w:r>
      <w:r>
        <w:rPr>
          <w:sz w:val="22"/>
          <w:szCs w:val="22"/>
          <w:lang w:val="cs-CZ"/>
        </w:rPr>
        <w:t xml:space="preserve"> ověřeno Krajským soudem v Ústí nad Labem</w:t>
      </w:r>
    </w:p>
    <w:p>
      <w:pPr>
        <w:pStyle w:val="Normal"/>
        <w:spacing w:lineRule="auto" w:line="24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adávacích podmínkách bylo stanoveno, že dodavatel předkládá kopie dokladů prokazujících splnění kvalifikace, přičemž výpis z obchodního rejstříku nesmí být starší 90 kalendářních dnů od posledního dne, ke kterému má být prokázání splnění kvalifikace. 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1 </w:t>
      </w:r>
      <w:r>
        <w:rPr>
          <w:b/>
          <w:sz w:val="22"/>
          <w:szCs w:val="22"/>
        </w:rPr>
        <w:t>Velkoobchod Zajac,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  <w:u w:val="single"/>
          <w:lang w:val="cs-CZ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3 </w:t>
      </w:r>
      <w:r>
        <w:rPr>
          <w:b/>
          <w:sz w:val="22"/>
          <w:szCs w:val="22"/>
        </w:rPr>
        <w:t>Atotech CZ, a.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 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2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d821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D41D7-A680-4CE7-8E15-DA862C923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31</Words>
  <Characters>3724</Characters>
  <CharactersWithSpaces>4347</CharactersWithSpaces>
  <Paragraphs>8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958</dc:creator>
  <dc:description/>
  <dc:language>en-US</dc:language>
  <cp:lastModifiedBy>Tomisova Marcela</cp:lastModifiedBy>
  <cp:lastPrinted>2022-02-01T10:35:00Z</cp:lastPrinted>
  <dcterms:modified xsi:type="dcterms:W3CDTF">2022-02-01T10:36:00Z</dcterms:modified>
  <cp:revision>22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