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agační předměty 202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21-11-29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