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Dodávky elektroinstalačního materiálu a zdrojů světla 2019 - 2020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19-01-1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