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RYCÍ LIST NABÍDKY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 rámci nadlimitní veřejné zakázky zadávané v otevřeném řízení dle § 56 ZZVZ </w:t>
      </w:r>
    </w:p>
    <w:p>
      <w:pPr>
        <w:pStyle w:val="Heading1"/>
        <w:spacing w:before="0" w:after="120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Zavedení systému energetického managementu v areálu VŠB-TUO – budova IET, CPIT, VSH                 a další – II.“</w:t>
      </w:r>
    </w:p>
    <w:p>
      <w:pPr>
        <w:pStyle w:val="Normal"/>
        <w:spacing w:before="0" w:after="6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393"/>
      </w:tblGrid>
      <w:tr>
        <w:trPr>
          <w:trHeight w:val="507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obchodní firma nebo jméno a příjmení)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534"/>
      </w:tblGrid>
      <w:tr>
        <w:trPr>
          <w:trHeight w:val="731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80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60" w:after="60"/>
              <w:ind w:right="-3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 2716 občanského zákoníku)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rPr/>
      </w:pPr>
      <w:r>
        <w:rPr/>
        <w:t>Identifikační údaje jednotlivých dodavatelů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110"/>
        <w:gridCol w:w="3777"/>
      </w:tblGrid>
      <w:tr>
        <w:trPr>
          <w:trHeight w:val="279" w:hRule="atLeast"/>
        </w:trPr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48"/>
        <w:gridCol w:w="1748"/>
        <w:gridCol w:w="2032"/>
      </w:tblGrid>
      <w:tr>
        <w:trPr>
          <w:trHeight w:val="275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94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 xml:space="preserve">        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0</wp:posOffset>
          </wp:positionH>
          <wp:positionV relativeFrom="paragraph">
            <wp:posOffset>27940</wp:posOffset>
          </wp:positionV>
          <wp:extent cx="923290" cy="716280"/>
          <wp:effectExtent l="0" t="0" r="0" b="0"/>
          <wp:wrapTight wrapText="bothSides">
            <wp:wrapPolygon edited="0">
              <wp:start x="-445" y="5464"/>
              <wp:lineTo x="-3433" y="5758"/>
              <wp:lineTo x="-4421" y="7195"/>
              <wp:lineTo x="-3925" y="12093"/>
              <wp:lineTo x="-2931" y="14683"/>
              <wp:lineTo x="-445" y="15838"/>
              <wp:lineTo x="45" y="15838"/>
              <wp:lineTo x="33860" y="15838"/>
              <wp:lineTo x="33361" y="14683"/>
              <wp:lineTo x="37835" y="14683"/>
              <wp:lineTo x="43307" y="12093"/>
              <wp:lineTo x="40325" y="5464"/>
              <wp:lineTo x="-445" y="5464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7" t="-44" r="4687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1:00Z</dcterms:created>
  <dc:creator>Markéta Němcová</dc:creator>
  <dc:description/>
  <cp:keywords/>
  <dc:language>en-US</dc:language>
  <cp:lastModifiedBy>nav0182</cp:lastModifiedBy>
  <dcterms:modified xsi:type="dcterms:W3CDTF">2019-09-27T12:04:00Z</dcterms:modified>
  <cp:revision>3</cp:revision>
  <dc:subject/>
  <dc:title>Příloha č</dc:title>
</cp:coreProperties>
</file>